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lang w:val="ru-RU"/>
        </w:rPr>
        <w:tab/>
        <w:t>На основу члана 21</w:t>
      </w:r>
      <w:r>
        <w:rPr>
          <w:rFonts w:eastAsia="Times New Roman" w:cs="Arial" w:ascii="Arial" w:hAnsi="Arial"/>
          <w:sz w:val="24"/>
          <w:szCs w:val="24"/>
          <w:lang w:val="sr-CS"/>
        </w:rPr>
        <w:t xml:space="preserve">. став </w:t>
      </w:r>
      <w:r>
        <w:rPr>
          <w:rFonts w:eastAsia="Times New Roman" w:cs="Arial" w:ascii="Arial" w:hAnsi="Arial"/>
          <w:sz w:val="24"/>
          <w:szCs w:val="24"/>
          <w:lang w:val="ru-RU"/>
        </w:rPr>
        <w:t>2</w:t>
      </w:r>
      <w:r>
        <w:rPr>
          <w:rFonts w:eastAsia="Times New Roman" w:cs="Arial" w:ascii="Arial" w:hAnsi="Arial"/>
          <w:sz w:val="24"/>
          <w:szCs w:val="24"/>
          <w:lang w:val="sr-CS"/>
        </w:rPr>
        <w:t>. Закона о референдуму и народној иницијативи</w:t>
      </w:r>
      <w:r>
        <w:rPr>
          <w:rFonts w:eastAsia="Times New Roman" w:cs="Arial" w:ascii="Arial" w:hAnsi="Arial"/>
          <w:sz w:val="24"/>
          <w:szCs w:val="24"/>
          <w:lang w:val="ru-RU"/>
        </w:rPr>
        <w:t xml:space="preserve"> („Службени гласник РС“, број 111/21) </w:t>
      </w:r>
      <w:r>
        <w:rPr>
          <w:rFonts w:eastAsia="Times New Roman" w:cs="Arial" w:ascii="Arial" w:hAnsi="Arial"/>
          <w:sz w:val="24"/>
          <w:szCs w:val="24"/>
        </w:rPr>
        <w:t>и Упутства за одређивање гласачких места у поступку спровођења републичког референдума („Службени гласник РС“, број 113/21),</w:t>
      </w:r>
    </w:p>
    <w:p>
      <w:pPr>
        <w:pStyle w:val="Normal"/>
        <w:tabs>
          <w:tab w:val="clear" w:pos="720"/>
          <w:tab w:val="left" w:pos="993"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993" w:leader="none"/>
        </w:tabs>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ab/>
        <w:t>Градска изборна комисија</w:t>
      </w:r>
      <w:r>
        <w:rPr>
          <w:rFonts w:eastAsia="Times New Roman" w:cs="Arial" w:ascii="Arial" w:hAnsi="Arial"/>
          <w:sz w:val="24"/>
          <w:szCs w:val="24"/>
          <w:lang w:val="sr-Latn-RS"/>
        </w:rPr>
        <w:t xml:space="preserve"> </w:t>
      </w:r>
      <w:r>
        <w:rPr>
          <w:rFonts w:eastAsia="Times New Roman" w:cs="Arial" w:ascii="Arial" w:hAnsi="Arial"/>
          <w:sz w:val="24"/>
          <w:szCs w:val="24"/>
        </w:rPr>
        <w:t>Града Новог Сада</w:t>
      </w:r>
      <w:r>
        <w:rPr>
          <w:rFonts w:eastAsia="Times New Roman" w:cs="Arial" w:ascii="Arial" w:hAnsi="Arial"/>
          <w:sz w:val="24"/>
          <w:szCs w:val="24"/>
          <w:lang w:val="sr-CS"/>
        </w:rPr>
        <w:t xml:space="preserve"> на </w:t>
      </w:r>
      <w:r>
        <w:rPr>
          <w:rFonts w:eastAsia="Times New Roman" w:cs="Arial" w:ascii="Arial" w:hAnsi="Arial"/>
          <w:sz w:val="24"/>
          <w:szCs w:val="24"/>
        </w:rPr>
        <w:t>9.</w:t>
      </w:r>
      <w:r>
        <w:rPr>
          <w:rFonts w:eastAsia="Times New Roman" w:cs="Arial" w:ascii="Arial" w:hAnsi="Arial"/>
          <w:sz w:val="24"/>
          <w:szCs w:val="24"/>
          <w:lang w:val="sr-Latn-BA"/>
        </w:rPr>
        <w:t xml:space="preserve"> </w:t>
      </w:r>
      <w:r>
        <w:rPr>
          <w:rFonts w:eastAsia="Times New Roman" w:cs="Arial" w:ascii="Arial" w:hAnsi="Arial"/>
          <w:sz w:val="24"/>
          <w:szCs w:val="24"/>
          <w:lang w:val="sr-CS"/>
        </w:rPr>
        <w:t>седници одржаној 8. децембра 2021.  године, донела је</w:t>
      </w:r>
    </w:p>
    <w:p>
      <w:pPr>
        <w:pStyle w:val="Normal"/>
        <w:spacing w:lineRule="auto" w:line="240" w:before="0" w:after="0"/>
        <w:jc w:val="center"/>
        <w:rPr>
          <w:rFonts w:ascii="Arial" w:hAnsi="Arial" w:eastAsia="Times New Roman" w:cs="Arial"/>
          <w:b/>
          <w:b/>
          <w:sz w:val="36"/>
          <w:szCs w:val="32"/>
          <w:lang w:val="sr-CS"/>
        </w:rPr>
      </w:pPr>
      <w:r>
        <w:rPr>
          <w:rFonts w:eastAsia="Times New Roman" w:cs="Arial" w:ascii="Arial" w:hAnsi="Arial"/>
          <w:b/>
          <w:sz w:val="36"/>
          <w:szCs w:val="32"/>
          <w:lang w:val="sr-CS"/>
        </w:rPr>
      </w:r>
    </w:p>
    <w:p>
      <w:pPr>
        <w:pStyle w:val="Normal"/>
        <w:spacing w:lineRule="auto" w:line="240" w:before="0" w:after="0"/>
        <w:jc w:val="center"/>
        <w:rPr>
          <w:rFonts w:ascii="Arial" w:hAnsi="Arial" w:eastAsia="Times New Roman" w:cs="Arial"/>
          <w:b/>
          <w:b/>
          <w:sz w:val="36"/>
          <w:szCs w:val="32"/>
          <w:lang w:val="sr-CS"/>
        </w:rPr>
      </w:pPr>
      <w:r>
        <w:rPr>
          <w:rFonts w:eastAsia="Times New Roman" w:cs="Arial" w:ascii="Arial" w:hAnsi="Arial"/>
          <w:b/>
          <w:sz w:val="36"/>
          <w:szCs w:val="32"/>
          <w:lang w:val="sr-CS"/>
        </w:rPr>
        <w:t>Р Е Ш Е Њ Е</w:t>
      </w:r>
    </w:p>
    <w:p>
      <w:pPr>
        <w:pStyle w:val="Normal"/>
        <w:spacing w:lineRule="auto" w:line="240" w:before="0" w:after="0"/>
        <w:jc w:val="center"/>
        <w:rPr/>
      </w:pPr>
      <w:r>
        <w:rPr>
          <w:rFonts w:eastAsia="Times New Roman" w:cs="Arial" w:ascii="Arial" w:hAnsi="Arial"/>
          <w:b/>
          <w:sz w:val="28"/>
          <w:szCs w:val="28"/>
          <w:lang w:val="sr-CS"/>
        </w:rPr>
        <w:t xml:space="preserve">О ОДРЕЂИВАЊУ ГЛАСАЧКИХ МЕСТА </w:t>
      </w:r>
      <w:r>
        <w:rPr>
          <w:rFonts w:eastAsia="Times New Roman" w:cs="Arial" w:ascii="Arial" w:hAnsi="Arial"/>
          <w:b/>
          <w:sz w:val="28"/>
          <w:szCs w:val="28"/>
        </w:rPr>
        <w:t xml:space="preserve">НА ТЕРИТОРИЈИ ГРАДА НОВОГ САДА, </w:t>
      </w:r>
      <w:r>
        <w:rPr>
          <w:rFonts w:eastAsia="Times New Roman" w:cs="Arial" w:ascii="Arial" w:hAnsi="Arial"/>
          <w:b/>
          <w:sz w:val="28"/>
          <w:szCs w:val="28"/>
          <w:lang w:val="sr-CS"/>
        </w:rPr>
        <w:t>ЗА ГЛАСАЊЕ НА РЕПУБЛИЧКОМ РЕФЕРЕНДУМУ,</w:t>
      </w:r>
    </w:p>
    <w:p>
      <w:pPr>
        <w:pStyle w:val="Normal"/>
        <w:spacing w:lineRule="auto" w:line="240" w:before="0" w:after="0"/>
        <w:jc w:val="center"/>
        <w:rPr>
          <w:rFonts w:ascii="Arial" w:hAnsi="Arial" w:eastAsia="Times New Roman" w:cs="Arial"/>
          <w:b/>
          <w:b/>
          <w:sz w:val="28"/>
          <w:szCs w:val="28"/>
          <w:lang w:val="sr-CS"/>
        </w:rPr>
      </w:pPr>
      <w:r>
        <w:rPr>
          <w:rFonts w:eastAsia="Times New Roman" w:cs="Arial" w:ascii="Arial" w:hAnsi="Arial"/>
          <w:b/>
          <w:sz w:val="28"/>
          <w:szCs w:val="28"/>
          <w:lang w:val="sr-CS"/>
        </w:rPr>
        <w:t xml:space="preserve">РАСПИСАНОМ ЗА </w:t>
      </w:r>
      <w:r>
        <w:rPr>
          <w:rFonts w:eastAsia="Times New Roman" w:cs="Arial" w:ascii="Arial" w:hAnsi="Arial"/>
          <w:b/>
          <w:sz w:val="28"/>
          <w:szCs w:val="28"/>
          <w:lang w:val="en-US"/>
        </w:rPr>
        <w:t xml:space="preserve">16. </w:t>
      </w:r>
      <w:r>
        <w:rPr>
          <w:rFonts w:eastAsia="Times New Roman" w:cs="Arial" w:ascii="Arial" w:hAnsi="Arial"/>
          <w:b/>
          <w:sz w:val="28"/>
          <w:szCs w:val="28"/>
        </w:rPr>
        <w:t>ЈАНУАР 202</w:t>
      </w:r>
      <w:r>
        <w:rPr>
          <w:rFonts w:eastAsia="Times New Roman" w:cs="Arial" w:ascii="Arial" w:hAnsi="Arial"/>
          <w:b/>
          <w:sz w:val="28"/>
          <w:szCs w:val="28"/>
          <w:lang w:val="en-US"/>
        </w:rPr>
        <w:t>2</w:t>
      </w:r>
      <w:r>
        <w:rPr>
          <w:rFonts w:eastAsia="Times New Roman" w:cs="Arial" w:ascii="Arial" w:hAnsi="Arial"/>
          <w:b/>
          <w:sz w:val="28"/>
          <w:szCs w:val="28"/>
        </w:rPr>
        <w:t>.</w:t>
      </w:r>
      <w:r>
        <w:rPr>
          <w:rFonts w:eastAsia="Times New Roman" w:cs="Arial" w:ascii="Arial" w:hAnsi="Arial"/>
          <w:b/>
          <w:sz w:val="28"/>
          <w:szCs w:val="28"/>
          <w:lang w:val="sr-CS"/>
        </w:rPr>
        <w:t xml:space="preserve"> ГОДИНЕ</w:t>
      </w:r>
    </w:p>
    <w:p>
      <w:pPr>
        <w:pStyle w:val="Normal"/>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p>
      <w:pPr>
        <w:pStyle w:val="Normal"/>
        <w:spacing w:lineRule="auto" w:line="240" w:before="0" w:after="0"/>
        <w:jc w:val="center"/>
        <w:rPr>
          <w:rFonts w:ascii="Arial" w:hAnsi="Arial" w:eastAsia="Times New Roman" w:cs="Arial"/>
          <w:b/>
          <w:b/>
          <w:sz w:val="28"/>
          <w:szCs w:val="28"/>
          <w:lang w:val="en-US"/>
        </w:rPr>
      </w:pPr>
      <w:r>
        <w:rPr>
          <w:rFonts w:eastAsia="Times New Roman" w:cs="Arial" w:ascii="Arial" w:hAnsi="Arial"/>
          <w:b/>
          <w:sz w:val="28"/>
          <w:szCs w:val="28"/>
          <w:lang w:val="en-US"/>
        </w:rPr>
        <w:t>I</w:t>
      </w:r>
    </w:p>
    <w:p>
      <w:pPr>
        <w:pStyle w:val="Normal"/>
        <w:spacing w:lineRule="auto" w:line="240" w:before="0" w:after="0"/>
        <w:jc w:val="center"/>
        <w:rPr>
          <w:rFonts w:ascii="Arial" w:hAnsi="Arial" w:eastAsia="Times New Roman" w:cs="Arial"/>
          <w:b/>
          <w:b/>
          <w:sz w:val="20"/>
          <w:szCs w:val="20"/>
          <w:lang w:val="sr-CS"/>
        </w:rPr>
      </w:pPr>
      <w:r>
        <w:rPr>
          <w:rFonts w:eastAsia="Times New Roman" w:cs="Arial" w:ascii="Arial" w:hAnsi="Arial"/>
          <w:b/>
          <w:sz w:val="20"/>
          <w:szCs w:val="20"/>
          <w:lang w:val="sr-CS"/>
        </w:rPr>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sr-CS"/>
        </w:rPr>
        <w:tab/>
        <w:t>За гласање на републичком референдуму</w:t>
      </w:r>
      <w:r>
        <w:rPr>
          <w:rFonts w:eastAsia="Times New Roman" w:cs="Arial" w:ascii="Arial" w:hAnsi="Arial"/>
          <w:sz w:val="24"/>
          <w:szCs w:val="24"/>
          <w:lang w:val="ru-RU"/>
        </w:rPr>
        <w:t>, расписаном за 16. јануар 202</w:t>
      </w:r>
      <w:r>
        <w:rPr>
          <w:rFonts w:eastAsia="Times New Roman" w:cs="Arial" w:ascii="Arial" w:hAnsi="Arial"/>
          <w:sz w:val="24"/>
          <w:szCs w:val="24"/>
          <w:lang w:val="en-US"/>
        </w:rPr>
        <w:t>2</w:t>
      </w:r>
      <w:r>
        <w:rPr>
          <w:rFonts w:eastAsia="Times New Roman" w:cs="Arial" w:ascii="Arial" w:hAnsi="Arial"/>
          <w:sz w:val="24"/>
          <w:szCs w:val="24"/>
          <w:lang w:val="ru-RU"/>
        </w:rPr>
        <w:t xml:space="preserve">. године, </w:t>
      </w:r>
      <w:r>
        <w:rPr>
          <w:rFonts w:eastAsia="Times New Roman" w:cs="Arial" w:ascii="Arial" w:hAnsi="Arial"/>
          <w:sz w:val="24"/>
          <w:szCs w:val="24"/>
          <w:lang w:val="sr-CS"/>
        </w:rPr>
        <w:t xml:space="preserve">одређује се </w:t>
      </w:r>
      <w:r>
        <w:rPr>
          <w:rFonts w:eastAsia="Times New Roman" w:cs="Arial" w:ascii="Arial" w:hAnsi="Arial"/>
          <w:b/>
          <w:sz w:val="24"/>
          <w:szCs w:val="24"/>
          <w:lang w:val="sr-CS"/>
        </w:rPr>
        <w:t xml:space="preserve">207 </w:t>
      </w:r>
      <w:r>
        <w:rPr>
          <w:rFonts w:eastAsia="Times New Roman" w:cs="Arial" w:ascii="Arial" w:hAnsi="Arial"/>
          <w:sz w:val="24"/>
          <w:szCs w:val="24"/>
          <w:lang w:val="sr-CS"/>
        </w:rPr>
        <w:t>гласачких места на територији Града Новог Сада,</w:t>
      </w:r>
      <w:r>
        <w:rPr>
          <w:rFonts w:eastAsia="Times New Roman" w:cs="Arial" w:ascii="Arial" w:hAnsi="Arial"/>
          <w:sz w:val="24"/>
          <w:szCs w:val="24"/>
          <w:lang w:val="ru-RU"/>
        </w:rPr>
        <w:t xml:space="preserve"> и то:</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r>
    </w:p>
    <w:tbl>
      <w:tblPr>
        <w:tblW w:w="14243" w:type="dxa"/>
        <w:jc w:val="left"/>
        <w:tblInd w:w="-289" w:type="dxa"/>
        <w:tblLayout w:type="fixed"/>
        <w:tblCellMar>
          <w:top w:w="0" w:type="dxa"/>
          <w:left w:w="108" w:type="dxa"/>
          <w:bottom w:w="0" w:type="dxa"/>
          <w:right w:w="108" w:type="dxa"/>
        </w:tblCellMar>
      </w:tblPr>
      <w:tblGrid>
        <w:gridCol w:w="644"/>
        <w:gridCol w:w="3184"/>
        <w:gridCol w:w="4253"/>
        <w:gridCol w:w="6162"/>
      </w:tblGrid>
      <w:tr>
        <w:trPr>
          <w:trHeight w:val="3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20"/>
              </w:rPr>
            </w:pPr>
            <w:r>
              <w:rPr>
                <w:rFonts w:cs="Arial" w:ascii="Arial" w:hAnsi="Arial"/>
                <w:b/>
                <w:sz w:val="20"/>
                <w:szCs w:val="20"/>
              </w:rPr>
              <w:t>Ред.</w:t>
            </w:r>
          </w:p>
          <w:p>
            <w:pPr>
              <w:pStyle w:val="Normal"/>
              <w:spacing w:lineRule="auto" w:line="240" w:before="120" w:after="120"/>
              <w:jc w:val="center"/>
              <w:rPr/>
            </w:pPr>
            <w:r>
              <w:rPr>
                <w:rFonts w:cs="Arial" w:ascii="Arial" w:hAnsi="Arial"/>
                <w:b/>
                <w:sz w:val="20"/>
                <w:szCs w:val="20"/>
              </w:rPr>
              <w:t>бр.</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Arial" w:ascii="Arial" w:hAnsi="Arial"/>
                <w:b/>
                <w:sz w:val="20"/>
                <w:szCs w:val="20"/>
              </w:rPr>
              <w:t>НАЗИВ ГЛАСАЧКОГ МЕСТ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Arial" w:ascii="Arial" w:hAnsi="Arial"/>
                <w:b/>
                <w:sz w:val="20"/>
                <w:szCs w:val="20"/>
              </w:rPr>
              <w:t>АДРЕСА ГЛАСАЧКОГ МЕСТ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Arial" w:ascii="Arial" w:hAnsi="Arial"/>
                <w:b/>
                <w:sz w:val="20"/>
                <w:szCs w:val="20"/>
              </w:rPr>
              <w:t>ПОДРУЧЈЕ КОЈЕ ОБУХВАТА ГЛАСАЧКО МЕСТО</w:t>
            </w:r>
          </w:p>
          <w:p>
            <w:pPr>
              <w:pStyle w:val="Normal"/>
              <w:spacing w:lineRule="auto" w:line="240" w:before="120" w:after="120"/>
              <w:jc w:val="center"/>
              <w:rPr>
                <w:rFonts w:ascii="Arial" w:hAnsi="Arial" w:cs="Arial"/>
                <w:b/>
                <w:b/>
                <w:sz w:val="20"/>
                <w:szCs w:val="20"/>
              </w:rPr>
            </w:pPr>
            <w:r>
              <w:rPr>
                <w:rFonts w:cs="Arial" w:ascii="Arial" w:hAnsi="Arial"/>
                <w:b/>
                <w:sz w:val="20"/>
                <w:szCs w:val="20"/>
              </w:rPr>
              <w:t>(насеље, улица, кућни број)</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12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ОШ "ВЕЉКО ПЕТРОВИ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Arial" w:ascii="Arial" w:hAnsi="Arial"/>
                <w:sz w:val="20"/>
                <w:szCs w:val="20"/>
                <w:lang w:val="ru-RU"/>
              </w:rPr>
              <w:t xml:space="preserve">БЕГЕЧ, КРАЉА ПЕТРА </w:t>
            </w:r>
            <w:r>
              <w:rPr>
                <w:rFonts w:eastAsia="Times New Roman" w:cs="Arial" w:ascii="Arial" w:hAnsi="Arial"/>
                <w:sz w:val="20"/>
                <w:szCs w:val="20"/>
              </w:rPr>
              <w:t>I</w:t>
            </w:r>
            <w:r>
              <w:rPr>
                <w:rFonts w:eastAsia="Times New Roman" w:cs="Arial" w:ascii="Arial" w:hAnsi="Arial"/>
                <w:sz w:val="20"/>
                <w:szCs w:val="20"/>
                <w:lang w:val="ru-RU"/>
              </w:rPr>
              <w:t xml:space="preserve"> БР. 36</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Arial" w:ascii="Arial" w:hAnsi="Arial"/>
                <w:sz w:val="20"/>
                <w:szCs w:val="20"/>
                <w:lang w:val="ru-RU"/>
              </w:rPr>
              <w:t xml:space="preserve">Бегечка јама, Бранка Радичевића, Вука Караџића, Доситеја Обрадовића, Дунавска, Ивањданска, Краља Петра </w:t>
            </w:r>
            <w:r>
              <w:rPr>
                <w:rFonts w:eastAsia="Times New Roman" w:cs="Arial" w:ascii="Arial" w:hAnsi="Arial"/>
                <w:sz w:val="20"/>
                <w:szCs w:val="20"/>
              </w:rPr>
              <w:t>I</w:t>
            </w:r>
            <w:r>
              <w:rPr>
                <w:rFonts w:eastAsia="Times New Roman" w:cs="Arial" w:ascii="Arial" w:hAnsi="Arial"/>
                <w:sz w:val="20"/>
                <w:szCs w:val="20"/>
                <w:lang w:val="ru-RU"/>
              </w:rPr>
              <w:t>, Лазе Костића, Нова 1, Обалска и Рибарск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12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20"/>
                <w:szCs w:val="20"/>
                <w:lang w:val="ru-RU"/>
              </w:rPr>
            </w:pPr>
            <w:r>
              <w:rPr>
                <w:rFonts w:eastAsia="Times New Roman" w:cs="Arial" w:ascii="Arial" w:hAnsi="Arial"/>
                <w:sz w:val="20"/>
                <w:szCs w:val="20"/>
                <w:lang w:val="ru-RU"/>
              </w:rPr>
              <w:t>ДОМ КУЛТУРЕ БЕГЕЧ (МАЛА САЛ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Arial" w:ascii="Arial" w:hAnsi="Arial"/>
                <w:sz w:val="20"/>
                <w:szCs w:val="20"/>
                <w:lang w:val="ru-RU"/>
              </w:rPr>
              <w:t xml:space="preserve">БЕГЕЧ, КРАЉА ПЕТРА </w:t>
            </w:r>
            <w:r>
              <w:rPr>
                <w:rFonts w:eastAsia="Times New Roman" w:cs="Arial" w:ascii="Arial" w:hAnsi="Arial"/>
                <w:sz w:val="20"/>
                <w:szCs w:val="20"/>
              </w:rPr>
              <w:t>I</w:t>
            </w:r>
            <w:r>
              <w:rPr>
                <w:rFonts w:eastAsia="Times New Roman" w:cs="Arial" w:ascii="Arial" w:hAnsi="Arial"/>
                <w:sz w:val="20"/>
                <w:szCs w:val="20"/>
                <w:lang w:val="ru-RU"/>
              </w:rPr>
              <w:t xml:space="preserve"> БР. 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20"/>
                <w:szCs w:val="20"/>
                <w:lang w:val="ru-RU"/>
              </w:rPr>
            </w:pPr>
            <w:r>
              <w:rPr>
                <w:rFonts w:eastAsia="Times New Roman" w:cs="Arial" w:ascii="Arial" w:hAnsi="Arial"/>
                <w:sz w:val="20"/>
                <w:szCs w:val="20"/>
                <w:lang w:val="ru-RU"/>
              </w:rPr>
              <w:t>Атар, Браће Ћеран, Ђуре Јакшића, Змај Јовина, Мргудова, Николе Тесле, Ослобођења, Партизанска, Петра Драпшина, Радничка и Светозара Марковић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12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КУЛТУРНИ ЦЕНТАР "МЛАДОС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ФУТОГ, СИМЕ ШОЛАЈЕ БР. 5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20"/>
                <w:szCs w:val="20"/>
                <w:lang w:val="ru-RU"/>
              </w:rPr>
            </w:pPr>
            <w:r>
              <w:rPr>
                <w:rFonts w:eastAsia="Times New Roman" w:cs="Arial" w:ascii="Arial" w:hAnsi="Arial"/>
                <w:sz w:val="20"/>
                <w:szCs w:val="20"/>
                <w:lang w:val="ru-RU"/>
              </w:rPr>
              <w:t>Атар, Моше Пијаде, Омладинска, Соње Маринковић, Славка Родића и Царице Милице</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12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КУЛТУРНИ ЦЕНТАР "МЛАДОС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ФУТОГ, СИМЕ ШОЛАЈЕ БР. 5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20"/>
                <w:szCs w:val="20"/>
                <w:lang w:val="ru-RU"/>
              </w:rPr>
            </w:pPr>
            <w:r>
              <w:rPr>
                <w:rFonts w:eastAsia="Times New Roman" w:cs="Arial" w:ascii="Arial" w:hAnsi="Arial"/>
                <w:sz w:val="20"/>
                <w:szCs w:val="20"/>
                <w:lang w:val="ru-RU"/>
              </w:rPr>
              <w:t>7. јула, Дунавска, Ђуре Ђаковића, Марка Перичина-Камењара, Панонска, Петра Кочића, Петра Мећаве и Пролетерск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12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КУЛТУРНИ ЦЕНТАР "МЛАДОС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ФУТОГ, СИМЕ ШОЛАЈЕ БР. 5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Александра Адамовића, Др Милана Николића, Ивана Милутиновића, Јосипа Мажара-Шоше, Козарачка, Кордунашка, Лепе Радић, Нова 3, Симе Шолаје, Славише Вајнера-Чиче и Чард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120"/>
              <w:jc w:val="center"/>
              <w:rPr>
                <w:rFonts w:ascii="Arial" w:hAnsi="Arial" w:eastAsia="Times New Roman" w:cs="Arial"/>
                <w:sz w:val="20"/>
                <w:szCs w:val="20"/>
              </w:rPr>
            </w:pPr>
            <w:r>
              <w:rPr>
                <w:rFonts w:eastAsia="Times New Roman"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ВАТРОГАСНИ ДО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ФУТОГ, ЦАРА ЛАЗАРА БР. 13</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Arial" w:ascii="Arial" w:hAnsi="Arial"/>
                <w:sz w:val="20"/>
                <w:szCs w:val="20"/>
                <w:lang w:val="ru-RU"/>
              </w:rPr>
              <w:t>Босанска, Бранка Ћопића, Василија Гаћеше, Владана Стефановића, Грмечка, Др Младена Стојановића</w:t>
            </w:r>
            <w:r>
              <w:rPr>
                <w:rFonts w:eastAsia="Times New Roman" w:cs="Arial" w:ascii="Arial" w:hAnsi="Arial"/>
                <w:sz w:val="20"/>
                <w:szCs w:val="20"/>
                <w:lang w:val="sr-Latn-RS"/>
              </w:rPr>
              <w:t>,</w:t>
            </w:r>
            <w:r>
              <w:rPr>
                <w:rFonts w:eastAsia="Times New Roman" w:cs="Arial" w:ascii="Arial" w:hAnsi="Arial"/>
                <w:sz w:val="20"/>
                <w:szCs w:val="20"/>
                <w:lang w:val="ru-RU"/>
              </w:rPr>
              <w:t xml:space="preserve"> Душана Кошутића, Железничка, Здравка Челара 1-97 и 2-60, Краља Драгутина, Лазара Кнежевића, Марка Јелесића, Милана Видака, Наде Димић, Пут за Планту, Саве Мркаља и Футошки вашар </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12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КЛУБ ПЕНЗИОНЕР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 xml:space="preserve">ФУТОГ, ЦАРА ЛАЗАРА БР. 22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Arial" w:ascii="Arial" w:hAnsi="Arial"/>
                <w:sz w:val="20"/>
                <w:szCs w:val="20"/>
                <w:lang w:val="ru-RU"/>
              </w:rPr>
              <w:t xml:space="preserve">Бранка Радичевића, Змај Јовина, Јована Поповића, Његошева, Петра Драпшина, Пионирска, Раде Кондића 3-69 и 2-72, Ратарска, Рибарска 1/1, Сремска, Уроша Предића, Фрушкогорска и Цара Лазара 1-85 и </w:t>
            </w:r>
            <w:r>
              <w:rPr>
                <w:rFonts w:eastAsia="Times New Roman" w:cs="Arial" w:ascii="Arial" w:hAnsi="Arial"/>
                <w:sz w:val="20"/>
                <w:szCs w:val="20"/>
                <w:lang w:val="sr-Latn-RS"/>
              </w:rPr>
              <w:t xml:space="preserve"> </w:t>
            </w:r>
            <w:r>
              <w:rPr>
                <w:rFonts w:eastAsia="Times New Roman" w:cs="Arial" w:ascii="Arial" w:hAnsi="Arial"/>
                <w:sz w:val="20"/>
                <w:szCs w:val="20"/>
                <w:lang w:val="ru-RU"/>
              </w:rPr>
              <w:t>2-96</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12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АРТИЗАН (КАНЦЕЛАРИЈА 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 xml:space="preserve">ФУТОГ, ЦАРА ЛАЗАРА БР. 50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20"/>
                <w:szCs w:val="20"/>
                <w:lang w:val="ru-RU"/>
              </w:rPr>
            </w:pPr>
            <w:r>
              <w:rPr>
                <w:rFonts w:eastAsia="Times New Roman" w:cs="Arial" w:ascii="Arial" w:hAnsi="Arial"/>
                <w:sz w:val="20"/>
                <w:szCs w:val="20"/>
                <w:lang w:val="ru-RU"/>
              </w:rPr>
              <w:t>Здравка Челара 101-233 и 62-178, Партизанска, Повртарска, Романијска, Руменачки пут 85-121, Светозара Милетића и Цара Лазара 87-187 и 98-186</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12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rPr>
              <w:t>ПАРТИЗАН (КАНЦЕЛАРИЈА 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ФУТОГ, ЦАРА ЛАЗАРА БР. 50</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20"/>
                <w:szCs w:val="20"/>
                <w:lang w:val="ru-RU"/>
              </w:rPr>
            </w:pPr>
            <w:r>
              <w:rPr>
                <w:rFonts w:eastAsia="Times New Roman" w:cs="Arial" w:ascii="Arial" w:hAnsi="Arial"/>
                <w:sz w:val="20"/>
                <w:szCs w:val="20"/>
                <w:lang w:val="ru-RU"/>
              </w:rPr>
              <w:t>Гаврила Принципа, Индустријска, Крајишка, Првомајска и Светозара Марковић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12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rPr>
              <w:t>ПАРТИЗАН (КАНЦЕЛАРИЈА 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ФУТОГ, ЦАРА ЛАЗАРА БР. 50</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Arial" w:ascii="Arial" w:hAnsi="Arial"/>
                <w:sz w:val="20"/>
                <w:szCs w:val="20"/>
                <w:lang w:val="ru-RU"/>
              </w:rPr>
              <w:t>Деветорице браће Вајагић</w:t>
            </w:r>
            <w:r>
              <w:rPr>
                <w:rFonts w:eastAsia="Times New Roman" w:cs="Arial" w:ascii="Arial" w:hAnsi="Arial"/>
                <w:sz w:val="20"/>
                <w:szCs w:val="20"/>
                <w:lang w:val="sr-Latn-RS"/>
              </w:rPr>
              <w:t>,</w:t>
            </w:r>
            <w:r>
              <w:rPr>
                <w:rFonts w:eastAsia="Times New Roman" w:cs="Arial" w:ascii="Arial" w:hAnsi="Arial"/>
                <w:sz w:val="20"/>
                <w:szCs w:val="20"/>
                <w:lang w:val="ru-RU"/>
              </w:rPr>
              <w:t xml:space="preserve"> Ловачка, Марије Бурсаћ, Раде Кондића 81-201 и 74-184, Републике Српске, Сутјеска и Тозе Марковића </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12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ОШ "МИРОСЛАВ АНТИ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 xml:space="preserve">ФУТОГ, РАДЕ КОНЧАРА БР. 2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Бањалучка, Браће Бошњак, Васе Стајића, Војводе Бојовића, Димитрија Лазарева Раше, Зеленгорска, Раковачка и Реље Савић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120"/>
              <w:jc w:val="center"/>
              <w:rPr>
                <w:rFonts w:ascii="Arial" w:hAnsi="Arial" w:eastAsia="Times New Roman" w:cs="Arial"/>
                <w:sz w:val="20"/>
                <w:szCs w:val="20"/>
              </w:rPr>
            </w:pPr>
            <w:r>
              <w:rPr>
                <w:rFonts w:eastAsia="Times New Roman"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ОШ "МИРОСЛАВ АНТИ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 xml:space="preserve">ФУТОГ, РАДЕ КОНЧАРА БР. 2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i/>
                <w:i/>
                <w:sz w:val="20"/>
                <w:szCs w:val="20"/>
                <w:lang w:val="sr-Latn-RS"/>
              </w:rPr>
            </w:pPr>
            <w:r>
              <w:rPr>
                <w:rFonts w:eastAsia="Times New Roman" w:cs="Arial" w:ascii="Arial" w:hAnsi="Arial"/>
                <w:sz w:val="20"/>
                <w:szCs w:val="20"/>
              </w:rPr>
              <w:t>Анастаса Боцарића</w:t>
            </w:r>
            <w:r>
              <w:rPr>
                <w:rFonts w:eastAsia="Times New Roman" w:cs="Arial" w:ascii="Arial" w:hAnsi="Arial"/>
                <w:sz w:val="20"/>
                <w:szCs w:val="20"/>
                <w:lang w:val="sr-Latn-RS"/>
              </w:rPr>
              <w:t>,</w:t>
            </w:r>
            <w:r>
              <w:rPr>
                <w:rFonts w:eastAsia="Times New Roman" w:cs="Arial" w:ascii="Arial" w:hAnsi="Arial"/>
                <w:sz w:val="20"/>
                <w:szCs w:val="20"/>
              </w:rPr>
              <w:t xml:space="preserve"> Бошка Бухе, Гусларска,</w:t>
            </w:r>
            <w:r>
              <w:rPr>
                <w:rFonts w:eastAsia="Times New Roman" w:cs="Arial" w:ascii="Arial" w:hAnsi="Arial"/>
                <w:sz w:val="20"/>
                <w:szCs w:val="20"/>
                <w:lang w:val="sr-Latn-RS"/>
              </w:rPr>
              <w:t xml:space="preserve"> </w:t>
            </w:r>
            <w:r>
              <w:rPr>
                <w:rFonts w:eastAsia="Times New Roman" w:cs="Arial" w:ascii="Arial" w:hAnsi="Arial"/>
                <w:sz w:val="20"/>
                <w:szCs w:val="20"/>
              </w:rPr>
              <w:t>Др Милана Костића, Душана Шијачког, Жарка Алексића, Жарка Зрењанина, Иве Андрића, Јована Дучића, Јована Туцакова</w:t>
            </w:r>
            <w:r>
              <w:rPr>
                <w:rFonts w:eastAsia="Times New Roman" w:cs="Arial" w:ascii="Arial" w:hAnsi="Arial"/>
                <w:sz w:val="20"/>
                <w:szCs w:val="20"/>
                <w:lang w:val="sr-Latn-RS"/>
              </w:rPr>
              <w:t>,</w:t>
            </w:r>
            <w:r>
              <w:rPr>
                <w:rFonts w:eastAsia="Times New Roman" w:cs="Arial" w:ascii="Arial" w:hAnsi="Arial"/>
                <w:sz w:val="20"/>
                <w:szCs w:val="20"/>
              </w:rPr>
              <w:t xml:space="preserve"> Николе Тесле, Поп Јанка, Раде Кончара, Руменачка, Стевана Шијачког, Тадије Сондермајера, Хероја Пинкија и Цара Лазара 189-235 и 188-230 </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120"/>
              <w:jc w:val="center"/>
              <w:rPr>
                <w:rFonts w:ascii="Arial" w:hAnsi="Arial" w:eastAsia="Times New Roman" w:cs="Arial"/>
                <w:b/>
                <w:b/>
                <w:i/>
                <w:i/>
                <w:sz w:val="20"/>
                <w:szCs w:val="20"/>
                <w:lang w:val="sr-Latn-RS"/>
              </w:rPr>
            </w:pPr>
            <w:r>
              <w:rPr>
                <w:rFonts w:eastAsia="Times New Roman" w:cs="Arial" w:ascii="Arial" w:hAnsi="Arial"/>
                <w:b/>
                <w:i/>
                <w:sz w:val="20"/>
                <w:szCs w:val="20"/>
                <w:lang w:val="sr-Latn-R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ОШ "МИРОСЛАВ АНТИ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 xml:space="preserve">ФУТОГ, РАДЕ КОНЧАРА БР. 2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 xml:space="preserve">Војводе Мишића, Војвођанска, Војвођанских бригада, Вука Караџића, Ђуре Јакшића, Јована Веселинова, Јована Скерлића, Лазе Костића, Мајевичка, Мирослава Антића, Михајла Пупина, Новосадска, Радничка, Рибарска 3-51 и 2-48, Саве Ковачевића, Стевана Сремца и Степе Степановића </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120"/>
              <w:jc w:val="center"/>
              <w:rPr>
                <w:rFonts w:ascii="Arial" w:hAnsi="Arial" w:eastAsia="Times New Roman" w:cs="Arial"/>
                <w:sz w:val="20"/>
                <w:szCs w:val="20"/>
              </w:rPr>
            </w:pPr>
            <w:r>
              <w:rPr>
                <w:rFonts w:eastAsia="Times New Roman"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МЗ "СТЕПАНОВИЋЕВ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20"/>
                <w:szCs w:val="20"/>
                <w:lang w:val="ru-RU"/>
              </w:rPr>
            </w:pPr>
            <w:r>
              <w:rPr>
                <w:rFonts w:eastAsia="Times New Roman" w:cs="Arial" w:ascii="Arial" w:hAnsi="Arial"/>
                <w:sz w:val="20"/>
                <w:szCs w:val="20"/>
                <w:lang w:val="ru-RU"/>
              </w:rPr>
              <w:t xml:space="preserve">СТЕПАНОВИЋЕВО, ВОЈВОДЕ СТЕПЕ СТЕПАНОВИЋА БР. 112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Arial" w:ascii="Arial" w:hAnsi="Arial"/>
                <w:sz w:val="20"/>
                <w:szCs w:val="20"/>
                <w:lang w:val="ru-RU"/>
              </w:rPr>
              <w:t>25. октобра, Атар, Биће Кесића, Бошка Бухе, Војводе Путника, Војводе Степе Степановића, Војвођанских бригада, Иве Лоле Рибара, ЈНА, Милунке Савић, Његошева, Партизанска, Радничка, Саве Ковачевића, Светозара Марковића и Солунских добровољац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12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ОШ "МИХАЈЛО ПУПИ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 xml:space="preserve">ВЕТЕРНИК, КРАЉА АЛЕКСАНДРА БР. 38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Arial" w:ascii="Arial" w:hAnsi="Arial"/>
                <w:sz w:val="20"/>
                <w:szCs w:val="20"/>
                <w:lang w:val="ru-RU"/>
              </w:rPr>
              <w:t>19. маја, Атар I, Војводе Бојовића, Војводе Путника, Вука Караџића, Железничка</w:t>
            </w:r>
            <w:r>
              <w:rPr>
                <w:rFonts w:eastAsia="Times New Roman" w:cs="Arial" w:ascii="Arial" w:hAnsi="Arial"/>
                <w:sz w:val="20"/>
                <w:szCs w:val="20"/>
                <w:lang w:val="sr-Latn-RS"/>
              </w:rPr>
              <w:t xml:space="preserve">, </w:t>
            </w:r>
            <w:r>
              <w:rPr>
                <w:rFonts w:eastAsia="Times New Roman" w:cs="Arial" w:ascii="Arial" w:hAnsi="Arial"/>
                <w:sz w:val="20"/>
                <w:szCs w:val="20"/>
                <w:lang w:val="ru-RU"/>
              </w:rPr>
              <w:t>Краља Александра,</w:t>
            </w:r>
            <w:r>
              <w:rPr>
                <w:rFonts w:eastAsia="Times New Roman" w:cs="Arial" w:ascii="Arial" w:hAnsi="Arial"/>
                <w:sz w:val="20"/>
                <w:szCs w:val="20"/>
                <w:lang w:val="sr-Latn-RS"/>
              </w:rPr>
              <w:t xml:space="preserve"> </w:t>
            </w:r>
            <w:r>
              <w:rPr>
                <w:rFonts w:eastAsia="Times New Roman" w:cs="Arial" w:ascii="Arial" w:hAnsi="Arial"/>
                <w:sz w:val="20"/>
                <w:szCs w:val="20"/>
                <w:lang w:val="ru-RU"/>
              </w:rPr>
              <w:t>Михајла Пупина, Нова 2, Партизанска, Радничка</w:t>
            </w:r>
            <w:r>
              <w:rPr>
                <w:rFonts w:eastAsia="Times New Roman" w:cs="Arial" w:ascii="Arial" w:hAnsi="Arial"/>
                <w:sz w:val="20"/>
                <w:szCs w:val="20"/>
                <w:lang w:val="sr-Latn-RS"/>
              </w:rPr>
              <w:t xml:space="preserve">, </w:t>
            </w:r>
            <w:r>
              <w:rPr>
                <w:rFonts w:eastAsia="Times New Roman" w:cs="Arial" w:ascii="Arial" w:hAnsi="Arial"/>
                <w:sz w:val="20"/>
                <w:szCs w:val="20"/>
                <w:lang w:val="ru-RU"/>
              </w:rPr>
              <w:t xml:space="preserve">Фрушкогорска, Цетињска </w:t>
            </w:r>
            <w:r>
              <w:rPr>
                <w:rFonts w:eastAsia="Times New Roman" w:cs="Arial" w:ascii="Arial" w:hAnsi="Arial"/>
                <w:sz w:val="20"/>
                <w:szCs w:val="20"/>
              </w:rPr>
              <w:t xml:space="preserve">и </w:t>
            </w:r>
            <w:r>
              <w:rPr>
                <w:rFonts w:eastAsia="Times New Roman" w:cs="Arial" w:ascii="Arial" w:hAnsi="Arial"/>
                <w:sz w:val="20"/>
                <w:szCs w:val="20"/>
                <w:lang w:val="ru-RU"/>
              </w:rPr>
              <w:t>Школск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12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ОШ "МИХАЈЛО ПУПИ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 xml:space="preserve">ВЕТЕРНИК, КРАЉА АЛЕКСАНДРА БР. 38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20"/>
                <w:szCs w:val="20"/>
                <w:lang w:val="ru-RU"/>
              </w:rPr>
            </w:pPr>
            <w:r>
              <w:rPr>
                <w:rFonts w:eastAsia="Times New Roman" w:cs="Arial" w:ascii="Arial" w:hAnsi="Arial"/>
                <w:sz w:val="20"/>
                <w:szCs w:val="20"/>
                <w:lang w:val="ru-RU"/>
              </w:rPr>
              <w:t>Београдска, Војводе Мишића, Зрмањска, Нова 107, Петра Кочића, Саве Ковачевића, Светозара Марковића Тозе, Соње Маринковић, Спортска, Сремска, Томе Максимовића и Цара Лазар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12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ОШ "МИХАЈЛО ПУПИ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 xml:space="preserve">ВЕТЕРНИК, КРАЉА АЛЕКСАНДРА БР. 38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20"/>
                <w:szCs w:val="20"/>
                <w:lang w:val="ru-RU"/>
              </w:rPr>
            </w:pPr>
            <w:r>
              <w:rPr>
                <w:rFonts w:eastAsia="Times New Roman" w:cs="Arial" w:ascii="Arial" w:hAnsi="Arial"/>
                <w:sz w:val="20"/>
                <w:szCs w:val="20"/>
                <w:lang w:val="ru-RU"/>
              </w:rPr>
              <w:t>Авалска, Богдана Чиплића, Ветернички брег, Девет Југовића, Зузане Халупове, Исидоре Секулић, Јована Обреновића, Кајмакчаланска, Краља Петра I, Пионирска, Поенкареова, Савке Суботић, Светозара Милетића,  Солунског фронта и Цара Душана Силног</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МИХАЈЛО ПУПИ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ВЕТЕРНИК, КРАЉА АЛЕКСАНДРА БР. 38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rPr>
              <w:t xml:space="preserve">Абаџијска, Адиђарска, Атар, Атар III, Атар XIX, Браће Токин, Велебитска, Владике Максима, Војводе Степе, Далматинска, Добровољачка, Душка Трифуновића, Жртава фашизма, Иве Андрића, Ивана Сенковића, Каринска, Косовке девојке, Крајишка, Личка, Љутице Богдана, Милића Барјактара, Милоша Обилића, Николе Тесле, </w:t>
            </w:r>
            <w:r>
              <w:rPr>
                <w:rFonts w:eastAsia="Times New Roman" w:cs="Arial" w:ascii="Arial" w:hAnsi="Arial"/>
                <w:sz w:val="20"/>
                <w:szCs w:val="20"/>
                <w:lang w:val="ru-RU"/>
              </w:rPr>
              <w:t xml:space="preserve">Нова 3, </w:t>
            </w:r>
            <w:r>
              <w:rPr>
                <w:rFonts w:eastAsia="Times New Roman" w:cs="Arial" w:ascii="Arial" w:hAnsi="Arial"/>
                <w:sz w:val="20"/>
                <w:szCs w:val="20"/>
              </w:rPr>
              <w:t>Равногорска, Радивоја Кораћа и Рузмаринова</w:t>
            </w:r>
            <w:r>
              <w:rPr>
                <w:rFonts w:eastAsia="Times New Roman" w:cs="Arial" w:ascii="Arial" w:hAnsi="Arial"/>
                <w:sz w:val="20"/>
                <w:szCs w:val="20"/>
                <w:lang w:val="ru-RU"/>
              </w:rPr>
              <w:t xml:space="preserve"> </w:t>
            </w:r>
          </w:p>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МАРИЈА ТРАНДАФИ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rPr>
              <w:t>ВЕТЕРНИК, ПАУНОВА 14</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Александра Саше Поповића, Баштенска, Васе Чарапића, Ветровита, Голубова, Далматиснка буковица, Драгише Живковића, Дунавска, Звездарска, Зоје Миросављевић, Илије Рајачића Мирона, Јелене Кон, Јована Апостоловића, Јована Мушкатировића, Јоксима Новића, Кедрова, Косова, Краља Милутина, Ластина, Лептирова, Ловорова, Љубена Каравелова, Месечева, Милоша Петровића, Михајла Витковића, Николе Михајловића, Нова 20, Нова 22, Нова 42, Нова 92, Нова 93, Нова 94, Нова 95, Нова 101, Нова 102, Нова 103, Нова 104, Нова 105, Нова 106, Обровачка, Оснивача Ветерника, Паунова, Рајска, Родина, Санска, Светих Арханђела, Севастопољска, Сибињанин Јанка, Српских јунака и Томија Јосефа Лапид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ВЕТЕРНИК" (ВЕЛИКА САЛ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ru-RU"/>
              </w:rPr>
              <w:t>ВЕТЕРНИК, ИВЕ ЛОЛЕ РИБАРА БР. 1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Додолска, Иве Лоле Рибара, Код гробља, Книнска, Коледарска, Милана Тепића, Нова 108, Новосадски пут, Омладинска и Светог Серафима Саровског </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МИХАЈЛО ПУПИ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ВЕТЕРНИК, КРАЉА АЛЕКСАНДРА БР. 38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rPr>
              <w:t>Александра Петровића,  Бранка Вукосављевића, Борислава Пекића, Васе Јагазовића, Генерала Васића, Гиге Гершића, Данила Лазовића, Добре Јовановића, Драгослава Срејовића, Емила Чакре, Живорада Петровића, Јована Камбера, Јустина Поповића, Марка Сервијског, Милице Ракић, Миодрага Петровића Чкаље, Павла Јулинца, Петра Биге, Поповића Комораша, Проке Јовкића, Ривичка, Слободана Селенића, Стевана Пеци Поповића, Три багрема и Церск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АДИЦЕ" (ВЕЛИКА САЛ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НОВИ САД, СИМЕ ШОЛАЈЕ БР. 2А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Бегечка, Беочинска, Бранка Ћопића, Ибарска, Јесењинова, Каменичка, Кијевска, Космајска, Лазе Пачуа, Младена Стојановића, Рахеле Ферари и Симе Шолаје </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РЕДЊА МЕДИЦИНСКА ШКОЛА „ДОСИТЕЈ ОБРАДОВИ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НОВИ САД, СУВОБОРСКА 6</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Аласка, Атинска, Доментијанова, Јефимијина, Јована Коњовића, Николе Алексића, Марије Бурсаћ, Марка Малетина, Милана Ајваза, Миленка Шербана, Палићка, Професора Шуваковића, Светолика Ранковића, Светолика Пашћана, Славка Родића, Станоја Душановића и Стевана Синђелића </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АДИЦЕ" (ВЕЛИКА САЛ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НОВИ САД, СИМЕ ШОЛАЈЕ БР. 2А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ru-RU"/>
              </w:rPr>
            </w:pPr>
            <w:r>
              <w:rPr>
                <w:rFonts w:eastAsia="Times New Roman" w:cs="Arial" w:ascii="Arial" w:hAnsi="Arial"/>
                <w:sz w:val="20"/>
                <w:szCs w:val="20"/>
                <w:lang w:val="ru-RU"/>
              </w:rPr>
              <w:t>Богдана Поповића,</w:t>
            </w:r>
            <w:r>
              <w:rPr>
                <w:rFonts w:eastAsia="Times New Roman" w:cs="Arial" w:ascii="Arial" w:hAnsi="Arial"/>
                <w:sz w:val="20"/>
                <w:szCs w:val="20"/>
              </w:rPr>
              <w:t xml:space="preserve"> </w:t>
            </w:r>
            <w:r>
              <w:rPr>
                <w:rFonts w:eastAsia="Times New Roman" w:cs="Arial" w:ascii="Arial" w:hAnsi="Arial"/>
                <w:sz w:val="20"/>
                <w:szCs w:val="20"/>
                <w:lang w:val="ru-RU"/>
              </w:rPr>
              <w:t>Витешка, Данила Медаковића,</w:t>
            </w:r>
            <w:r>
              <w:rPr>
                <w:rFonts w:eastAsia="Times New Roman" w:cs="Arial" w:ascii="Arial" w:hAnsi="Arial"/>
                <w:sz w:val="20"/>
                <w:szCs w:val="20"/>
              </w:rPr>
              <w:t xml:space="preserve"> </w:t>
            </w:r>
            <w:r>
              <w:rPr>
                <w:rFonts w:eastAsia="Times New Roman" w:cs="Arial" w:ascii="Arial" w:hAnsi="Arial"/>
                <w:sz w:val="20"/>
                <w:szCs w:val="20"/>
                <w:lang w:val="ru-RU"/>
              </w:rPr>
              <w:t>Илије Гарашанина, Которска 89, Краља Милана,</w:t>
            </w:r>
            <w:r>
              <w:rPr>
                <w:rFonts w:eastAsia="Times New Roman" w:cs="Arial" w:ascii="Arial" w:hAnsi="Arial"/>
                <w:sz w:val="20"/>
                <w:szCs w:val="20"/>
              </w:rPr>
              <w:t xml:space="preserve"> </w:t>
            </w:r>
            <w:r>
              <w:rPr>
                <w:rFonts w:eastAsia="Times New Roman" w:cs="Arial" w:ascii="Arial" w:hAnsi="Arial"/>
                <w:sz w:val="20"/>
                <w:szCs w:val="20"/>
                <w:lang w:val="ru-RU"/>
              </w:rPr>
              <w:t xml:space="preserve">Љубице Раваси, </w:t>
            </w:r>
            <w:r>
              <w:rPr>
                <w:rFonts w:eastAsia="Times New Roman" w:cs="Arial" w:ascii="Arial" w:hAnsi="Arial"/>
                <w:sz w:val="20"/>
                <w:szCs w:val="20"/>
              </w:rPr>
              <w:t>Марије Калас,</w:t>
            </w:r>
            <w:r>
              <w:rPr>
                <w:rFonts w:eastAsia="Times New Roman" w:cs="Arial" w:ascii="Arial" w:hAnsi="Arial"/>
                <w:sz w:val="20"/>
                <w:szCs w:val="20"/>
                <w:lang w:val="ru-RU"/>
              </w:rPr>
              <w:t xml:space="preserve"> </w:t>
            </w:r>
            <w:r>
              <w:rPr>
                <w:rFonts w:eastAsia="Times New Roman" w:cs="Arial" w:ascii="Arial" w:hAnsi="Arial"/>
                <w:sz w:val="20"/>
                <w:szCs w:val="20"/>
              </w:rPr>
              <w:t xml:space="preserve">Милене Дравић, </w:t>
            </w:r>
            <w:r>
              <w:rPr>
                <w:rFonts w:eastAsia="Times New Roman" w:cs="Arial" w:ascii="Arial" w:hAnsi="Arial"/>
                <w:sz w:val="20"/>
                <w:szCs w:val="20"/>
                <w:lang w:val="ru-RU"/>
              </w:rPr>
              <w:t xml:space="preserve">Михаила Лалића, Нова 3, Павла Бакића, Подунавска, Симе Милутиновића Сарајлије, Старе цигле, Стевана Тодоровића, Томе Здравковића </w:t>
            </w:r>
            <w:r>
              <w:rPr>
                <w:rFonts w:eastAsia="Times New Roman" w:cs="Arial" w:ascii="Arial" w:hAnsi="Arial"/>
                <w:sz w:val="20"/>
                <w:szCs w:val="20"/>
              </w:rPr>
              <w:t xml:space="preserve">и </w:t>
            </w:r>
            <w:r>
              <w:rPr>
                <w:rFonts w:eastAsia="Times New Roman" w:cs="Arial" w:ascii="Arial" w:hAnsi="Arial"/>
                <w:sz w:val="20"/>
                <w:szCs w:val="20"/>
                <w:lang w:val="ru-RU"/>
              </w:rPr>
              <w:t xml:space="preserve">Черевићка  </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b/>
                <w:b/>
                <w:sz w:val="20"/>
                <w:szCs w:val="20"/>
                <w:lang w:val="ru-RU"/>
              </w:rPr>
            </w:pPr>
            <w:r>
              <w:rPr>
                <w:rFonts w:eastAsia="Times New Roman" w:cs="Arial" w:ascii="Arial" w:hAnsi="Arial"/>
                <w:b/>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МИЛОШ ЦРЊАНСК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НОВИ САД, АНЂЕ РАНКОВИЋ БР. 2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Антуна Урбана, Булевар кнеза Милоша 3 и 2-2а и Футошки пут 40-44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МИЛОШ ЦРЊАНСК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НОВИ САД, АНЂЕ РАНКОВИЋ БР. 2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Браће Дроњак 3-7 и 2-4, Булевар Јована Дучића 25-47, Ђорђа Крстића, Живка Радовановића 38-68, Исидоре Секулић, Милоја Чиплића 21-67 и 2-6а, Партизанских база 22 и Стевана Петровића-Брил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МИЛОШ ЦРЊАНСК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НОВИ САД, АНЂЕ РАНКОВИЋ БР. 2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Бранислава Бороте, Владике Ћирића, Радомира Раше Радујкова 2-20 и Симеона Пишчевић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МИЛОШ ЦРЊАНСК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НОВИ САД, АНЂЕ РАНКОВИЋ БР. 2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Браће Дроњак 18, Булевар Јована Дучића 1-21 и Партизанских база 2-14</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МИЛОШ ЦРЊАНСК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НОВИ САД, АНЂЕ РАНКОВИЋ БР. 2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Булевар Слободана Јовановића 1-13 и 4а -12, Гаврила Принципа, Железничка колонија, Ива Ћипика, Карела Чапека, Ложионичка, Партизанских база 1-11, Светозара Ћоровића, Стевана Дејанова, Футошки пут 6-14б и Цара Јована Ненад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МИЛОШ ЦРЊАНСК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НОВИ САД, АНЂЕ РАНКОВИЋ БР. 2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Анђе Ранковић 4-10, Живка Радовановића 3-5 и Футошки пут 14д-38ц</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МИЛОШ ЦРЊАНСК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НОВИ САД, АНЂЕ РАНКОВИЋ БР. 2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Браће Дроњак 6-16, Партизанских база 15-21 и 29-31 и Стевана Христић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МИЛОШ ЦРЊАНСК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НОВИ САД, АНЂЕ РАНКОВИЋ БР. 2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rPr>
              <w:t>Анђе Ранковић 5-11</w:t>
            </w:r>
            <w:r>
              <w:rPr>
                <w:rFonts w:eastAsia="Times New Roman" w:cs="Arial" w:ascii="Arial" w:hAnsi="Arial"/>
                <w:sz w:val="20"/>
                <w:szCs w:val="20"/>
                <w:lang w:val="ru-RU"/>
              </w:rPr>
              <w:t>, Булевар кнеза Милоша 4-4а, Милоја Чиплића 8-8а, Сомборска рампа 2-12, Стевана Момчиловића 2-18ц и Стевана Чаленић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ЈУЖНИ ТЕЛЕ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НОВИ САД, ЈАНОШИКОВА БР. 1А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ru-RU"/>
              </w:rPr>
              <w:t>Болманска, Морнарска, Охридска, Прешернов</w:t>
            </w:r>
            <w:r>
              <w:rPr>
                <w:rFonts w:eastAsia="Times New Roman" w:cs="Arial" w:ascii="Arial" w:hAnsi="Arial"/>
                <w:sz w:val="20"/>
                <w:szCs w:val="20"/>
              </w:rPr>
              <w:t>a, Симе Матавуља 1 и 1б, 2-44, 3-9 и 15-39а и Хероја Пинкија</w:t>
            </w:r>
            <w:r>
              <w:rPr>
                <w:rFonts w:eastAsia="Times New Roman" w:cs="Arial" w:ascii="Arial" w:hAnsi="Arial"/>
                <w:sz w:val="20"/>
                <w:szCs w:val="20"/>
                <w:lang w:val="ru-RU"/>
              </w:rPr>
              <w:t xml:space="preserve"> </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ЈУЖНИ ТЕЛЕ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НОВИ САД, ЈАНОШИКОВА БР. 1А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Браће Миладинов, Извидничка, Јаношикова, Карас Пала, Козарачка, Которска 1-87 и 2-112, Лазара Стојковића, Раковачка и Рудничка </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ЈУЖНИ ТЕЛЕ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НОВИ САД, ЈАНОШИКОВА БР. 1А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Ватрослава Јагића, Динарска, Ђорђа Микеша, Јована Ороса 22, Митровачка, Павла Бељанског, Сентелеки Корнела 13-37 и 12б-22, Станоја Главаша, Фејеш Кларе 31-67 и 32-68, Шарпланинска 37-69 и 30-64 и Шумска 1-1ц и 2-2ц </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БРАТСТВО-ТЕЛЕ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НОВИ САД, ИЛАРИОНА РУВАРЦА БР. 18А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ru-RU"/>
              </w:rPr>
              <w:t>Банијска, Дрварска, Ивана Кочија, Илариона Руварца, Илирска, Јастребачка, Јована Поповића 41-63а и 34-70, Киш Ернеа</w:t>
            </w:r>
            <w:r>
              <w:rPr>
                <w:rFonts w:eastAsia="Times New Roman" w:cs="Arial" w:ascii="Arial" w:hAnsi="Arial"/>
                <w:sz w:val="20"/>
                <w:szCs w:val="20"/>
                <w:lang w:val="sr-Latn-RS"/>
              </w:rPr>
              <w:t xml:space="preserve">, </w:t>
            </w:r>
            <w:r>
              <w:rPr>
                <w:rFonts w:eastAsia="Times New Roman" w:cs="Arial" w:ascii="Arial" w:hAnsi="Arial"/>
                <w:sz w:val="20"/>
                <w:szCs w:val="20"/>
                <w:lang w:val="ru-RU"/>
              </w:rPr>
              <w:t xml:space="preserve">Мелхиора Ердујхељија, Тицанова и Футошки пут 71-105 </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ЈОЖЕФ АТИЛ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НОВИ САД, ШАРПЛАНИНСКА БР. 28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Анта Станичића, Варга Ђуле, Горана Ковачића, Капетана Берића, Кружна, Милана Савића, Петефи Шандора 49-203 и 58-194б, Првомајска и Шумска 3-13 и 4-22</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ЈОЖЕФ АТИЛ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НОВИ САД, ШАРПЛАНИНСКА БР. 28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Александра Белића, Браће Немет, Јована Ороса 2-20, Милоша Бебића, Отона Жупанчића, Петефи Шандора 1-47 и 4-56, Сентелеки Корнела 1-11 и 2-12а, Ћирила и Методија 15-141 и 66-192б, Фејеш Кларе 2-18 и Шарпланинска 1-31 и 2-18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НИКОЛА ТЕСЛА - ТЕЛЕ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НОВИ САД, ГЕРИ КАРОЉА БР. 5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Булевар Европе 1-27 и 37, Јабланичка, Милутина Бојића, Полгар Андраша, Суботичка и Телепск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НИКОЛА ТЕСЛА - ТЕЛЕ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НОВИ САД, ГЕРИ КАРОЉА БР. 5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Богдана Шупута, Вршачка, Дубровачка, Јерменска, Јована Поповића 1-39, 2-32а, 34а, 34б и 34 ц, Косте Абрашевића, Милана Кома и Панонск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НИКОЛА ТЕСЛА - ТЕЛЕ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НОВИ САД, ГЕРИ КАРОЉА БР. 5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Ади Ендреа, Булевар патријарха Павла 2-20, Вардарска, Далматинска 1-25ц и 2-38, Неимарова, Рејмонтова, Романијска и Тихомира Остојић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ЈОВАН ДУЧИ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ПЕТРОВАРАДИН, ПРЕРАДОВИЋЕВА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БР. 6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еоградска, Вере Мишчевић, Владимира Назора, Вуковарска, Ивана Шантека, Каменички пут, Кеј Скојеваца, Лисинског, Нова 11, Прерадовићева 2/2, Проте Михалџића, Рачког 77а-139 и 80-196, Рибњак доњи пут, Рибњак средњи пут, Рибњак горњи пут, Тврђава, Транџамент, Трг Владике Николаја и Штросмајеров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ПЕТРОВАРАДИН" (ВЕЛИКА САЛ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ПЕТРОВАРАДИН, ЧАЈКОВСКОГ БР. 1А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Виктора Новака, Владана Деснице, Павла Јуришића Штурма, Патријарха Рајачића, Прерадовићева 1-29 и 4-30, Рада Кончара, Рељковићева, Чајковског и Шеноин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ПЕТРОВАРАДИН" (МАЛА САЛ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ПЕТРОВАРАДИН, ЧАЈКОВСКОГ БР. 1А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Александра Островског, Арчибалда Рајса, Вере Радишић, Дунавске дивизије, Јоже Влаховића, Јураја Крижанића, Мале ледине, Марина Држића, Марка Орешковића, Палмотићева, Прерадовићева 31-89 и 30а-88 и Рибарска ад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ЈОВАН ДУЧИ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ПЕТРОВАРАДИН, ПРЕРАДОВИЋЕВА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БР. 6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Виноградска, Динка Шимуновића, Драгутина Шенка, Душка Радовића, Јована Монастерлије, Книнска, Крушедолска, Мажуранићева 35а-99 и 36-100, Мајурска, Миливоја Николајевића, Молинаријева, Нова 3, Нова 5, Нова 6, Нова 7, Нова 8, Нова 9, Нова 10, Прерадовићева 91-117 и 90-112, Томислава Матасића, Транџаментска 2-28, Тунислава Пауновића и Фрање Малин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K "ПЕТРОВАРАДИ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ПЕТРОВАРАДИН, ПАТРИЈАРХА РАЈАЧИЋА БР. 24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Божидара Аџије, Владимира Гортана, Далибора Францистија, Златарићева, Качићева, Косте Нађа, Мажуранићева 1-33 и 2-34, Мостарска и Округићев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ЈОВАН ДУЧИ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ПЕТРОВАРАДИН, ФРАЊЕ МАЛИНА БР. 2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Буковачки до, Владислава Петковића-Диса, Железничка пруга (стражара), Железнички прилаз, Лазара Саватића, Медулићева, Подунавског одреда, Тешана Подруговића, Фрање Штефановића и Фрушкогорског одред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ЈОВАН ДУЧИ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ПЕТРОВАРАДИН, ФРАЊЕ МАЛИНА БР. 2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i/>
                <w:i/>
                <w:sz w:val="20"/>
                <w:szCs w:val="20"/>
                <w:lang w:val="sr-Latn-RS"/>
              </w:rPr>
            </w:pPr>
            <w:r>
              <w:rPr>
                <w:rFonts w:eastAsia="Times New Roman" w:cs="Arial" w:ascii="Arial" w:hAnsi="Arial"/>
                <w:sz w:val="20"/>
                <w:szCs w:val="20"/>
              </w:rPr>
              <w:t xml:space="preserve">Алибеговац, Алибеговац I, Алибеговац II, Буковачки пут, Везирац, Гудуре, Занош, Карагача, Карловачки друм, Крајишка, Мирка Матака, Мишелук, Мишелук 1, Мишелук 2, Мишелук 3, Мишелук 4, Пуцкарош, Рачког 77а-139 и 80-196, Томе Маретића, Ширине I, Ширине II, Ширине III, Ширине IV, Ширине VI, Ширине VII и Ширине </w:t>
            </w:r>
            <w:r>
              <w:rPr>
                <w:rFonts w:eastAsia="Times New Roman" w:cs="Arial" w:ascii="Arial" w:hAnsi="Arial"/>
                <w:sz w:val="20"/>
                <w:szCs w:val="20"/>
                <w:lang w:val="sr-Latn-RS"/>
              </w:rPr>
              <w:t>VIII</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b/>
                <w:b/>
                <w:i/>
                <w:i/>
                <w:sz w:val="20"/>
                <w:szCs w:val="20"/>
                <w:lang w:val="sr-Latn-RS"/>
              </w:rPr>
            </w:pPr>
            <w:r>
              <w:rPr>
                <w:rFonts w:eastAsia="Times New Roman" w:cs="Arial" w:ascii="Arial" w:hAnsi="Arial"/>
                <w:b/>
                <w:i/>
                <w:sz w:val="20"/>
                <w:szCs w:val="20"/>
                <w:lang w:val="sr-Latn-R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ЈОВАН ДУЧИ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ПЕТРОВАРАДИН, ФРАЊЕ МАЛИНА БР. 2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Бранка Миљковића, Вука Исаковича, Ливадска, Меше Селимовића, Милене Павловић-Барили, Прерадовићева 119-191 и 118-180, Рачког 1-77 и 2-78 и Транџаментска 1-35</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ИМНАЗИЈА "СВЕТОЗАР МАРКОВИ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НОВИ САД, ЊЕГОШЕВА БР. 22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pacing w:val="-6"/>
                <w:sz w:val="20"/>
                <w:szCs w:val="20"/>
              </w:rPr>
            </w:pPr>
            <w:r>
              <w:rPr>
                <w:rFonts w:eastAsia="Times New Roman" w:cs="Arial" w:ascii="Arial" w:hAnsi="Arial"/>
                <w:spacing w:val="-6"/>
                <w:sz w:val="20"/>
                <w:szCs w:val="20"/>
              </w:rPr>
              <w:t>Грозде Гајшин, Грчкошколска, Др Миладина Величковића, Ђуре Јакшића, Јована Суботића 2-22а, Јосифа Руњанина, Католичка порта, Краља Александра, Лазе Телечког, Мите Ружића, Натошевићева, Николајевска, Николе Пашића 1-35, Његошева, Позоришни трг, Светозара Милетића, Трг Марије Трандафил 3-13, Трг слободе, Трифковићев трг, Успенска и Шафарикова 18-24</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pacing w:val="-6"/>
                <w:sz w:val="20"/>
                <w:szCs w:val="20"/>
              </w:rPr>
            </w:pPr>
            <w:r>
              <w:rPr>
                <w:rFonts w:eastAsia="Times New Roman" w:cs="Arial" w:ascii="Arial" w:hAnsi="Arial"/>
                <w:spacing w:val="-6"/>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МЗ "СТАРИ ГРАД"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НОВИ САД, КРАЉА АЛЕКСАНДРА БР. 1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Београдски кеј 3-9, Булевар Михајла Пупина 9-23, Војводе Путника, Гимназијска, Дунавска, Змај Јовина, Ива Лоле Рибара, Игњата Павласа, Илије Огњановића, Исе Бајића, Константина Данила, Модене, Пионирска, Трг незнаног јунака 1 и 1а и Трг Републике 8-24</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I ВОЈВОЂАНСКА БРИГАД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НОВИ САД, СЕЉАЧКИХ БУНА БР. 51А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Душана Даниловића и Сељачких буна 53-61</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I ВОЈВОЂАНСКА БРИГАД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НОВИ САД, СЕЉАЧКИХ БУНА БР. 51А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Булевар кнеза Милоша 11-19 и Милеве Марић 2-68</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I ВОЈВОЂАНСКА БРИГАД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НОВИ САД, СЕЉАЧКИХ БУНА БР. 51А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Булевар Војводе Степе 81-137 и Сељачких буна 63-95</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I ВОЈВОЂАНСКА БРИГАД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НОВИ САД, СЕЉАЧКИХ БУНА БР. 51А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Браће Дроњак 11-17 и 24 и Булевар Јована Дучића 2-36</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I ВОЈВОЂАНСКА БРИГАД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НОВИ САД, СЕЉАЧКИХ БУНА БР. 51А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ате Бркић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I ВОЈВОЂАНСКА БРИГАД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НОВИ САД, СЕЉАЧКИХ БУНА БР. 51А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Булевар кнеза Милоша 23-37 и 12-34, Милеве Марић 1-37 и Сомборска рампа 14-16</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I ВОЈВОЂАНСКА БРИГАД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НОВИ САД, СЕЉАЧКИХ БУНА БР. 51А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Сељачких буна 1-51 и Станоја Станојевић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I ВОЈВОЂАНСКА БРИГАД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НОВИ САД, СЕЉАЧКИХ БУНА БР. 51А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Каће Дејановић 1-23 и Момчила Тапавице</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I ВОЈВОЂАНСКА БРИГАД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НОВИ САД, СЕЉАЧКИХ БУНА БР. 51А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Булевар Војводе Степе 1-79 и Каће Дејановић 2-52</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I ВОЈВОЂАНСКА БРИГАД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НОВИ САД, СЕЉАЧКИХ БУНА БР. 51А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Ђорђа Никшића Јохана и Родољуба Чолаковић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I ВОЈВОЂАНСКА БРИГАД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НОВИ САД, СЕЉАЧКИХ БУНА БР. 51А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Булевар Слободана Јовановића 21-43 и 16-50, Милана Јешића Ибре и Радомира Раше Радујкова 1-7</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I ВОЈВОЂАНСКА БРИГАД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НОВИ САД, СЕЉАЧКИХ БУНА БР. 51А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Стојана Новаковића и Тодора Тозе Јовановић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ДЕТЕЛИНАРА" (ВЕЛИКА САЛ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НОВИ САД, БРАЋЕ ПОПОВИЋ БР. 4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Бранка Бајића, Браће Поповић и Руменачка 1-9</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ШКОЛА ЗА ДИЗАЈН "БОГДАН ШУПУ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НОВИ САД, ЈАНКА ВЕСЕЛИНОВИЋА </w:t>
            </w:r>
          </w:p>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БР. 22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Јанка Чмелика 2-60 и Хаџи Рувимова 2-58 и 23-69</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ШКОЛА ЗА ДИЗАЈН "БОГДАН ШУПУ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НОВИ САД, ЈАНКА ВЕСЕЛИНОВИЋА </w:t>
            </w:r>
          </w:p>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БР. 22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Јоакима Вујића, Косте Рацина, Трг мајке Јевросиме и Цанкарева </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ШКОЛА ЗА ДИЗАЈН "БОГДАН ШУПУ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НОВИ САД, ЈАНКА ВЕСЕЛИНОВИЋА </w:t>
            </w:r>
          </w:p>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БР. 22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Др Ђорђа Јоановића, Коперникова и Стевана Мокрањц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ШКОЛА ЗА ДИЗАЈН "БОГДАН ШУПУ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НОВИ САД, ЈАНКА ВЕСЕЛИНОВИЋА </w:t>
            </w:r>
          </w:p>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БР. 22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Илије Бирчанина и Јанка Веселиновић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ШКОЛА ЗА ДИЗАЈН "БОГДАН ШУПУ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НОВИ САД, ЈАНКА ВЕСЕЛИНОВИЋА </w:t>
            </w:r>
          </w:p>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БР. 22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Др Светислава Касапиновића и Руменачка 13-53 и 107-117 </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К "РУМЕНК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РУМЕНКА, ВОЈВОЂАНСКА БР. 19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Ади Ендреа, Атар, Бачка, Беле Бартока, Бранка Радичевића, Војводе Путника, Војвођанска, Данила Киша, Др Младена Стојановића, Ђуре Јакшића, Јожеф Атиле, Карађорђева, Мирослава Антића, Народне војске, Николе Тесле, Новосадска, Омладинска, Руменачки пут, Светозара Марковића Тозе, Светосавска, Соње Маринковић и Фрушкогорск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СВЕТИ САВ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РУМЕНКА, ЈОВАНА ЈОВАНОВИЋА ЗМАЈА БР. 24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Арсенија Чарнојевића, Јована Јовановића Змаја, Каналска, Кисачки пут, Кисачки пут 1, Косовска, Михајла Пупина, Ослобођења, Партизанска и Петефи Шандора</w:t>
            </w:r>
          </w:p>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ЕНЗИОНЕРСКИ ДО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РУМЕНКА, ЦАРА ЛАЗАРА БР. 68А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Андреја Тарковског, Баштенска, Вука Караџића, Деспота Јована Бранковића, Доситеја Обрадовића, Др Ђуре Јовановића Киндера, Ђорђа Сп. Радојичића, Ержебет Јухас, Жанке Стокић, Јаше Бакова, Кларе Фејеш Мире, Лазе Марковића, Нова 1, Нова 2, Нова 3, Нова 4, Нова 5, Нова 7, Нова 9, Нова 10, Нова 12, Нова 13, Нова 14, Нова 15, Нова 16, Павла Жилника, Радничка, Српских добровољаца 1912-1918, Стевана Синђелића и Цара Лазара</w:t>
            </w:r>
            <w:r>
              <w:rPr>
                <w:rFonts w:cs="Arial" w:ascii="Arial" w:hAnsi="Arial"/>
                <w:sz w:val="20"/>
                <w:szCs w:val="20"/>
              </w:rPr>
              <w:t xml:space="preserve"> </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РАДНИЧКИ" (КЛУБ ПЕНЗИОНЕР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НОВИ САД, БРАЋЕ МОГИН БР. 2/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Браће Могин, Калман Ланга, Милана Глумца, Миленка Грчића 2-20 и Филипа Филиповића 2-10б</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РАДНИЧКИ" (ВЕЛИКА САЛ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НОВИ САД, БРАЋЕ МОГИН БР. 2/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Давида Рацковића 1, Кисачки пут, Корнелија Станковића </w:t>
            </w:r>
          </w:p>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14-38, Крфска, Орловића Павла 3-27 и 4-26, Привредникова, Пут новосадског партизанског одреда, Руменачка 125-135, Сентандрејски пут 9а, Солунска 1-13 и Филипа Филиповића </w:t>
            </w:r>
          </w:p>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12-24</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ДОСИТЕЈ ОБРАДОВИ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pacing w:val="-6"/>
                <w:sz w:val="20"/>
                <w:szCs w:val="20"/>
                <w:lang w:val="ru-RU"/>
              </w:rPr>
            </w:pPr>
            <w:r>
              <w:rPr>
                <w:rFonts w:eastAsia="Times New Roman" w:cs="Arial" w:ascii="Arial" w:hAnsi="Arial"/>
                <w:spacing w:val="-6"/>
                <w:sz w:val="20"/>
                <w:szCs w:val="20"/>
                <w:lang w:val="ru-RU"/>
              </w:rPr>
              <w:t xml:space="preserve">НОВИ САД, ФИЛИПА ФИЛИПОВИЋА БР. 3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Авијатичарска 1-23, Алберта Ајнштајна, Божидара Бошка Петровића, Бошка Вребалова 2-30, Димитрија Милованова, Ђерђа Молнара, Руменачка 161-165 и 152, Руменачки пут 1-63 и 2-102 и Филипа Филиповића 3</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ДОСИТЕЈ ОБРАДОВИ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pacing w:val="-6"/>
                <w:sz w:val="20"/>
                <w:szCs w:val="20"/>
                <w:lang w:val="ru-RU"/>
              </w:rPr>
            </w:pPr>
            <w:r>
              <w:rPr>
                <w:rFonts w:eastAsia="Times New Roman" w:cs="Arial" w:ascii="Arial" w:hAnsi="Arial"/>
                <w:spacing w:val="-6"/>
                <w:sz w:val="20"/>
                <w:szCs w:val="20"/>
                <w:lang w:val="ru-RU"/>
              </w:rPr>
              <w:t xml:space="preserve">НОВИ САД, ФИЛИПА ФИЛИПОВИЋА БР. 3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Банатска, Васа Мискина Црног, Драгослава Стојановића Сипа, Ђорђа Радујкова 13-25 и 14-16, Ђорђа Табаковића, Милете Протића 5-7 и 14-26, Михала Бабинке, Молијерова, Николе Миркова 5 и 6-24, Облачића Рада 11-17 и 2-20, Панчевачка, Старине Новака и Трг мира</w:t>
            </w:r>
          </w:p>
        </w:tc>
      </w:tr>
      <w:tr>
        <w:trPr>
          <w:trHeight w:val="6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СВЕТОЗАР МАРКОВИЋ - ТОЗ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НОВИ САД, ЈАНКА ЧМЕЛИКА БР. 89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Веселина Маслеше 84-142, Јанка Чмелика 69-111 и 66-108 и Корнелија Станковића 42-44</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СВЕТОЗАР МАРКОВИЋ - ТОЗ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НОВИ САД, ЈАНКА ЧМЕЛИКА БР. 89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Веселина Маслеше 144-150, Др Јована Рашковића, Кароља Селеша, Катарине Ивановић, Молнар Ђуле, Ново насеље 2, Орловића Павла 37-43 и 36-38, Руменачки пут 67-119а и</w:t>
            </w:r>
            <w:r>
              <w:rPr>
                <w:rFonts w:cs="Arial" w:ascii="Arial" w:hAnsi="Arial"/>
                <w:sz w:val="20"/>
                <w:szCs w:val="20"/>
              </w:rPr>
              <w:t xml:space="preserve"> </w:t>
            </w:r>
            <w:r>
              <w:rPr>
                <w:rFonts w:eastAsia="Times New Roman" w:cs="Arial" w:ascii="Arial" w:hAnsi="Arial"/>
                <w:sz w:val="20"/>
                <w:szCs w:val="20"/>
                <w:lang w:val="ru-RU"/>
              </w:rPr>
              <w:t xml:space="preserve">Теодора Крачуна </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САЈЛОВ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НОВИ САД, ГОРЊЕ САЈЛОВО БР. 37Б</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rPr>
              <w:t>XVIII, Благоја Бранчића (</w:t>
            </w:r>
            <w:r>
              <w:rPr>
                <w:rFonts w:eastAsia="Times New Roman" w:cs="Arial" w:ascii="Arial" w:hAnsi="Arial"/>
                <w:sz w:val="20"/>
                <w:szCs w:val="20"/>
                <w:lang w:val="ru-RU"/>
              </w:rPr>
              <w:t>стари назив Х</w:t>
            </w:r>
            <w:r>
              <w:rPr>
                <w:rFonts w:eastAsia="Times New Roman" w:cs="Arial" w:ascii="Arial" w:hAnsi="Arial"/>
                <w:sz w:val="20"/>
                <w:szCs w:val="20"/>
              </w:rPr>
              <w:t>VII), Божидара Грујовића (</w:t>
            </w:r>
            <w:r>
              <w:rPr>
                <w:rFonts w:eastAsia="Times New Roman" w:cs="Arial" w:ascii="Arial" w:hAnsi="Arial"/>
                <w:sz w:val="20"/>
                <w:szCs w:val="20"/>
                <w:lang w:val="ru-RU"/>
              </w:rPr>
              <w:t xml:space="preserve">стари назив </w:t>
            </w:r>
            <w:r>
              <w:rPr>
                <w:rFonts w:eastAsia="Times New Roman" w:cs="Arial" w:ascii="Arial" w:hAnsi="Arial"/>
                <w:sz w:val="20"/>
                <w:szCs w:val="20"/>
              </w:rPr>
              <w:t xml:space="preserve">X), </w:t>
            </w:r>
            <w:r>
              <w:rPr>
                <w:rFonts w:eastAsia="Times New Roman" w:cs="Arial" w:ascii="Arial" w:hAnsi="Arial"/>
                <w:sz w:val="20"/>
                <w:szCs w:val="20"/>
                <w:lang w:val="ru-RU"/>
              </w:rPr>
              <w:t xml:space="preserve">Боривоја Боре Тодоровића (стари назив </w:t>
            </w:r>
            <w:r>
              <w:rPr>
                <w:rFonts w:eastAsia="Times New Roman" w:cs="Arial" w:ascii="Arial" w:hAnsi="Arial"/>
                <w:sz w:val="20"/>
                <w:szCs w:val="20"/>
              </w:rPr>
              <w:t xml:space="preserve">XXVIII), </w:t>
            </w:r>
            <w:r>
              <w:rPr>
                <w:rFonts w:eastAsia="Times New Roman" w:cs="Arial" w:ascii="Arial" w:hAnsi="Arial"/>
                <w:sz w:val="20"/>
                <w:szCs w:val="20"/>
                <w:lang w:val="ru-RU"/>
              </w:rPr>
              <w:t>Грофа Ђорђа Бранковића (стари назив</w:t>
            </w:r>
            <w:r>
              <w:rPr>
                <w:rFonts w:eastAsia="Times New Roman" w:cs="Arial" w:ascii="Arial" w:hAnsi="Arial"/>
                <w:sz w:val="20"/>
                <w:szCs w:val="20"/>
              </w:rPr>
              <w:t xml:space="preserve"> XVI), </w:t>
            </w:r>
            <w:r>
              <w:rPr>
                <w:rFonts w:eastAsia="Times New Roman" w:cs="Arial" w:ascii="Arial" w:hAnsi="Arial"/>
                <w:sz w:val="20"/>
                <w:szCs w:val="20"/>
                <w:lang w:val="ru-RU"/>
              </w:rPr>
              <w:t xml:space="preserve">Дафине Нане Натошевић (стари назив </w:t>
            </w:r>
            <w:r>
              <w:rPr>
                <w:rFonts w:eastAsia="Times New Roman" w:cs="Arial" w:ascii="Arial" w:hAnsi="Arial"/>
                <w:sz w:val="20"/>
                <w:szCs w:val="20"/>
              </w:rPr>
              <w:t xml:space="preserve">XXVI), </w:t>
            </w:r>
            <w:r>
              <w:rPr>
                <w:rFonts w:eastAsia="Times New Roman" w:cs="Arial" w:ascii="Arial" w:hAnsi="Arial"/>
                <w:sz w:val="20"/>
                <w:szCs w:val="20"/>
                <w:lang w:val="ru-RU"/>
              </w:rPr>
              <w:t>Драгомира Бојанића – Гидре (стари назив</w:t>
            </w:r>
            <w:r>
              <w:rPr>
                <w:rFonts w:eastAsia="Times New Roman" w:cs="Arial" w:ascii="Arial" w:hAnsi="Arial"/>
                <w:sz w:val="20"/>
                <w:szCs w:val="20"/>
              </w:rPr>
              <w:t xml:space="preserve"> XXXVII), </w:t>
            </w:r>
            <w:r>
              <w:rPr>
                <w:rFonts w:eastAsia="Times New Roman" w:cs="Arial" w:ascii="Arial" w:hAnsi="Arial"/>
                <w:sz w:val="20"/>
                <w:szCs w:val="20"/>
                <w:lang w:val="ru-RU"/>
              </w:rPr>
              <w:t xml:space="preserve">Др Милоша Крне (стари назив </w:t>
            </w:r>
            <w:r>
              <w:rPr>
                <w:rFonts w:eastAsia="Times New Roman" w:cs="Arial" w:ascii="Arial" w:hAnsi="Arial"/>
                <w:sz w:val="20"/>
                <w:szCs w:val="20"/>
              </w:rPr>
              <w:t>II)</w:t>
            </w:r>
            <w:r>
              <w:rPr>
                <w:rFonts w:eastAsia="Times New Roman" w:cs="Arial" w:ascii="Arial" w:hAnsi="Arial"/>
                <w:sz w:val="20"/>
                <w:szCs w:val="20"/>
                <w:lang w:val="ru-RU"/>
              </w:rPr>
              <w:t xml:space="preserve">, Доње Сајлово, </w:t>
            </w:r>
            <w:r>
              <w:rPr>
                <w:rFonts w:eastAsia="Times New Roman" w:cs="Arial" w:ascii="Arial" w:hAnsi="Arial"/>
                <w:sz w:val="20"/>
                <w:szCs w:val="20"/>
              </w:rPr>
              <w:t>Илије Пантелића (</w:t>
            </w:r>
            <w:r>
              <w:rPr>
                <w:rFonts w:eastAsia="Times New Roman" w:cs="Arial" w:ascii="Arial" w:hAnsi="Arial"/>
                <w:sz w:val="20"/>
                <w:szCs w:val="20"/>
                <w:lang w:val="ru-RU"/>
              </w:rPr>
              <w:t xml:space="preserve">стари назив </w:t>
            </w:r>
            <w:r>
              <w:rPr>
                <w:rFonts w:eastAsia="Times New Roman" w:cs="Arial" w:ascii="Arial" w:hAnsi="Arial"/>
                <w:sz w:val="20"/>
                <w:szCs w:val="20"/>
              </w:rPr>
              <w:t>XXIII), Јефте Тешића (</w:t>
            </w:r>
            <w:r>
              <w:rPr>
                <w:rFonts w:eastAsia="Times New Roman" w:cs="Arial" w:ascii="Arial" w:hAnsi="Arial"/>
                <w:sz w:val="20"/>
                <w:szCs w:val="20"/>
                <w:lang w:val="ru-RU"/>
              </w:rPr>
              <w:t xml:space="preserve">стари назив </w:t>
            </w:r>
            <w:r>
              <w:rPr>
                <w:rFonts w:eastAsia="Times New Roman" w:cs="Arial" w:ascii="Arial" w:hAnsi="Arial"/>
                <w:sz w:val="20"/>
                <w:szCs w:val="20"/>
              </w:rPr>
              <w:t>XII), Јованке Стојковић (</w:t>
            </w:r>
            <w:r>
              <w:rPr>
                <w:rFonts w:eastAsia="Times New Roman" w:cs="Arial" w:ascii="Arial" w:hAnsi="Arial"/>
                <w:sz w:val="20"/>
                <w:szCs w:val="20"/>
                <w:lang w:val="ru-RU"/>
              </w:rPr>
              <w:t xml:space="preserve">стари назив </w:t>
            </w:r>
            <w:r>
              <w:rPr>
                <w:rFonts w:eastAsia="Times New Roman" w:cs="Arial" w:ascii="Arial" w:hAnsi="Arial"/>
                <w:sz w:val="20"/>
                <w:szCs w:val="20"/>
              </w:rPr>
              <w:t>XI),</w:t>
            </w:r>
            <w:r>
              <w:rPr>
                <w:rFonts w:eastAsia="Times New Roman" w:cs="Arial" w:ascii="Arial" w:hAnsi="Arial"/>
                <w:sz w:val="20"/>
                <w:szCs w:val="20"/>
                <w:lang w:val="ru-RU"/>
              </w:rPr>
              <w:t xml:space="preserve"> Јове Вучерића (стари назив I), </w:t>
            </w:r>
            <w:r>
              <w:rPr>
                <w:rFonts w:eastAsia="Times New Roman" w:cs="Arial" w:ascii="Arial" w:hAnsi="Arial"/>
                <w:sz w:val="20"/>
                <w:szCs w:val="20"/>
              </w:rPr>
              <w:t>Корнелије Ракић (</w:t>
            </w:r>
            <w:r>
              <w:rPr>
                <w:rFonts w:eastAsia="Times New Roman" w:cs="Arial" w:ascii="Arial" w:hAnsi="Arial"/>
                <w:sz w:val="20"/>
                <w:szCs w:val="20"/>
                <w:lang w:val="ru-RU"/>
              </w:rPr>
              <w:t>стари назив</w:t>
            </w:r>
            <w:r>
              <w:rPr>
                <w:rFonts w:eastAsia="Times New Roman" w:cs="Arial" w:ascii="Arial" w:hAnsi="Arial"/>
                <w:sz w:val="20"/>
                <w:szCs w:val="20"/>
              </w:rPr>
              <w:t xml:space="preserve"> IX), </w:t>
            </w:r>
            <w:r>
              <w:rPr>
                <w:rFonts w:eastAsia="Times New Roman" w:cs="Arial" w:ascii="Arial" w:hAnsi="Arial"/>
                <w:sz w:val="20"/>
                <w:szCs w:val="20"/>
                <w:lang w:val="ru-RU"/>
              </w:rPr>
              <w:t xml:space="preserve">Љубомира Љубе Тадића (стари назив </w:t>
            </w:r>
            <w:r>
              <w:rPr>
                <w:rFonts w:eastAsia="Times New Roman" w:cs="Arial" w:ascii="Arial" w:hAnsi="Arial"/>
                <w:sz w:val="20"/>
                <w:szCs w:val="20"/>
              </w:rPr>
              <w:t xml:space="preserve">XIX), </w:t>
            </w:r>
            <w:r>
              <w:rPr>
                <w:rFonts w:eastAsia="Times New Roman" w:cs="Arial" w:ascii="Arial" w:hAnsi="Arial"/>
                <w:sz w:val="20"/>
                <w:szCs w:val="20"/>
                <w:lang w:val="ru-RU"/>
              </w:rPr>
              <w:t>Маре Бранковић,</w:t>
            </w:r>
            <w:r>
              <w:rPr>
                <w:rFonts w:eastAsia="Times New Roman" w:cs="Arial" w:ascii="Arial" w:hAnsi="Arial"/>
                <w:sz w:val="20"/>
                <w:szCs w:val="20"/>
              </w:rPr>
              <w:t xml:space="preserve"> Михаила Петровића Аласа (</w:t>
            </w:r>
            <w:r>
              <w:rPr>
                <w:rFonts w:eastAsia="Times New Roman" w:cs="Arial" w:ascii="Arial" w:hAnsi="Arial"/>
                <w:sz w:val="20"/>
                <w:szCs w:val="20"/>
                <w:lang w:val="ru-RU"/>
              </w:rPr>
              <w:t xml:space="preserve">стари назив </w:t>
            </w:r>
            <w:r>
              <w:rPr>
                <w:rFonts w:eastAsia="Times New Roman" w:cs="Arial" w:ascii="Arial" w:hAnsi="Arial"/>
                <w:sz w:val="20"/>
                <w:szCs w:val="20"/>
              </w:rPr>
              <w:t>XV), Николе Милутиновића (</w:t>
            </w:r>
            <w:r>
              <w:rPr>
                <w:rFonts w:eastAsia="Times New Roman" w:cs="Arial" w:ascii="Arial" w:hAnsi="Arial"/>
                <w:sz w:val="20"/>
                <w:szCs w:val="20"/>
                <w:lang w:val="ru-RU"/>
              </w:rPr>
              <w:t xml:space="preserve">стари назив </w:t>
            </w:r>
            <w:r>
              <w:rPr>
                <w:rFonts w:eastAsia="Times New Roman" w:cs="Arial" w:ascii="Arial" w:hAnsi="Arial"/>
                <w:sz w:val="20"/>
                <w:szCs w:val="20"/>
              </w:rPr>
              <w:t xml:space="preserve">XXXIV), </w:t>
            </w:r>
            <w:r>
              <w:rPr>
                <w:rFonts w:eastAsia="Times New Roman" w:cs="Arial" w:ascii="Arial" w:hAnsi="Arial"/>
                <w:sz w:val="20"/>
                <w:szCs w:val="20"/>
                <w:lang w:val="ru-RU"/>
              </w:rPr>
              <w:t>Проф. др Драгослава Милисављевића, Сајлово (салаш иза гробља),</w:t>
            </w:r>
            <w:r>
              <w:rPr>
                <w:rFonts w:eastAsia="Times New Roman" w:cs="Arial" w:ascii="Arial" w:hAnsi="Arial"/>
                <w:sz w:val="20"/>
                <w:szCs w:val="20"/>
              </w:rPr>
              <w:t xml:space="preserve"> </w:t>
            </w:r>
            <w:r>
              <w:rPr>
                <w:rFonts w:eastAsia="Times New Roman" w:cs="Arial" w:ascii="Arial" w:hAnsi="Arial"/>
                <w:sz w:val="20"/>
                <w:szCs w:val="20"/>
                <w:lang w:val="ru-RU"/>
              </w:rPr>
              <w:t xml:space="preserve">Саше Крстића (стари назив </w:t>
            </w:r>
            <w:r>
              <w:rPr>
                <w:rFonts w:eastAsia="Times New Roman" w:cs="Arial" w:ascii="Arial" w:hAnsi="Arial"/>
                <w:sz w:val="20"/>
                <w:szCs w:val="20"/>
              </w:rPr>
              <w:t xml:space="preserve">VII), </w:t>
            </w:r>
            <w:r>
              <w:rPr>
                <w:rFonts w:eastAsia="Times New Roman" w:cs="Arial" w:ascii="Arial" w:hAnsi="Arial"/>
                <w:sz w:val="20"/>
                <w:szCs w:val="20"/>
                <w:lang w:val="ru-RU"/>
              </w:rPr>
              <w:t xml:space="preserve">Синише Лаушева (стари назив </w:t>
            </w:r>
            <w:r>
              <w:rPr>
                <w:rFonts w:eastAsia="Times New Roman" w:cs="Arial" w:ascii="Arial" w:hAnsi="Arial"/>
                <w:sz w:val="20"/>
                <w:szCs w:val="20"/>
              </w:rPr>
              <w:t xml:space="preserve">VIII), </w:t>
            </w:r>
            <w:r>
              <w:rPr>
                <w:rFonts w:eastAsia="Times New Roman" w:cs="Arial" w:ascii="Arial" w:hAnsi="Arial"/>
                <w:sz w:val="20"/>
                <w:szCs w:val="20"/>
                <w:lang w:val="ru-RU"/>
              </w:rPr>
              <w:t xml:space="preserve">Стевана Нештицког (стари назив </w:t>
            </w:r>
            <w:r>
              <w:rPr>
                <w:rFonts w:eastAsia="Times New Roman" w:cs="Arial" w:ascii="Arial" w:hAnsi="Arial"/>
                <w:sz w:val="20"/>
                <w:szCs w:val="20"/>
              </w:rPr>
              <w:t>XXIX) и Стефана Вујановског (</w:t>
            </w:r>
            <w:r>
              <w:rPr>
                <w:rFonts w:eastAsia="Times New Roman" w:cs="Arial" w:ascii="Arial" w:hAnsi="Arial"/>
                <w:sz w:val="20"/>
                <w:szCs w:val="20"/>
                <w:lang w:val="ru-RU"/>
              </w:rPr>
              <w:t xml:space="preserve">стари назив </w:t>
            </w:r>
            <w:r>
              <w:rPr>
                <w:rFonts w:eastAsia="Times New Roman" w:cs="Arial" w:ascii="Arial" w:hAnsi="Arial"/>
                <w:sz w:val="20"/>
                <w:szCs w:val="20"/>
              </w:rPr>
              <w:t xml:space="preserve">XXXVIII) </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rPr>
              <w:t>МЗ "ЈУГОВИЋЕВ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НОВИ САД, ТАРАСА ШЕВЧЕНКА </w:t>
            </w:r>
          </w:p>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БР. 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p>
            <w:pPr>
              <w:pStyle w:val="Normal"/>
              <w:spacing w:lineRule="auto" w:line="240" w:before="0" w:after="0"/>
              <w:rPr/>
            </w:pPr>
            <w:r>
              <w:rPr>
                <w:rFonts w:eastAsia="Times New Roman" w:cs="Arial" w:ascii="Arial" w:hAnsi="Arial"/>
                <w:sz w:val="20"/>
                <w:szCs w:val="20"/>
                <w:lang w:val="ru-RU"/>
              </w:rPr>
              <w:t xml:space="preserve">Александра Бењака, Бошка Вребалова 1-13, Булевар Војводе Степе </w:t>
            </w:r>
            <w:r>
              <w:rPr>
                <w:rFonts w:eastAsia="Times New Roman" w:cs="Arial" w:ascii="Arial" w:hAnsi="Arial"/>
                <w:sz w:val="20"/>
                <w:szCs w:val="20"/>
              </w:rPr>
              <w:t>20 и 30а-32б</w:t>
            </w:r>
            <w:r>
              <w:rPr>
                <w:rFonts w:eastAsia="Times New Roman" w:cs="Arial" w:ascii="Arial" w:hAnsi="Arial"/>
                <w:sz w:val="20"/>
                <w:szCs w:val="20"/>
                <w:lang w:val="ru-RU"/>
              </w:rPr>
              <w:t xml:space="preserve">, Драшка Ређепа, Јанка Чмелика 113-131, Ленке Дунђерски, Миленка Грчића 17-35, Николе Миркова 26-38, Облачића Рада 19-25 и 26-36, Олге Хаџић, Павла Ивића и Тараса Шевченка </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rPr>
              <w:t>МЗ "ЈУГОВИЋЕВ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НОВИ САД, ТАРАСА ШЕВЧЕНКА БР. 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Авијатичарска 25-47 и 2-28, Бошка Петровића, Ђорђа Радујкова 1-11 и 2-12, Миленка Грчића 1-15, Милете Протића 1 и 2-12, Надежде Петровић, Стевана Дивнина Бабе и Фрање Клуз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ДУШАН РАДОВИ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ОВИ САД, ВЕЛЕБИТСКА ББ</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Босутска 1-5 и 2-22а, Велики рит 1-23, 2-26, 33 и 130, Зеленгорска 1-9ц и 2-12, Змајевачки пут 9-81 и 2а-58, Клисански пут 87-167 и 108-154, Липарска 39-57 и 32-56 и Омладинска 83-123 и 52-80</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КЛИС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НОВИ САД, САВСКА БР. 27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ечејска, Бихаћка, Боже Кузмановића 73-111а и 108-190, Босутска 26-32, Драгиње Ружић, Жабаљска, Змајевачки пут 60-78, Савска 27-33, Сечањска, Сиришка 17-35 и 28-54, Стевана Вукомановића Чике, Тителска, Тјентиште и Фочанск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ДУШАН РАДОВИ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ОВИ САД, ВЕЛЕБИТСКА ББ</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9. маја, Алимпија Поповића, Анастаса Јовановића, Ангела Влатковића, Васе Јовановића Чиче, Витомира Кораћа, Владимира Деметровића, Владимира Лежимирца, Војислава Јовановића Марамба, Гаврила Ползовића, Горња шума, Горње ливаде XXX, Добре Јовановића, Драге Гарашанин, Драгише Лапчевића, Др Милорада Павловића, Др Мирка Стојаковића, Ђорђа Недељковића, Еме Голдман, Епископа Данила Крстића, Ержебет Берчек, Јадранска, Јегричка, Јелене Анжујске, Клиса 3, Ковиљска, Љубомира Стефановића, Марије Петровић, Милице Томић, Милке Ивић, Милоја М. Васића, Наше сокаче, Нова IV, Олге Пенавин, Павице Мразовић, Пантелије Миланковића, Пролетерска, Радослава Продановића, Светлане Вранић, Светозара Марковића Тозе, Станислава Биничког, Станислава Мајороша, Стевана Голдмана, Тодора Манојловића и Шаљапинов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ДУШАН РАДОВИ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ОВИ САД, ВЕЛЕБИТСКА ББ</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Аркадија Варађанина 1-61, Баја Пивљанина, Боже Кузмановића 29б-71 и 38-106, Васе Остојића, Дечанска, Дравска, Зеленгорска 13-21 и 16-26, Ивана Сенковића, Јанка Халкозовића, Колубарска, Краља Вукашина, Мојковачка, Омладинских радних акција 31-55 и 32-62, Савска 16-34, Стојана Јанковића и Темерински пут 12-164 и 163</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ДУШАН РАДОВИ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ОВИ САД, ВЕЛЕБИТСКА ББ</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p>
            <w:pPr>
              <w:pStyle w:val="Normal"/>
              <w:spacing w:lineRule="auto" w:line="240" w:before="0" w:after="0"/>
              <w:rPr/>
            </w:pPr>
            <w:r>
              <w:rPr>
                <w:rFonts w:eastAsia="Times New Roman" w:cs="Arial" w:ascii="Arial" w:hAnsi="Arial"/>
                <w:sz w:val="20"/>
                <w:szCs w:val="20"/>
                <w:lang w:val="ru-RU"/>
              </w:rPr>
              <w:t xml:space="preserve">Васе Пушибрка, Велебитска, Милке Марковић, Мишарска, Орахова, Паје Радосављевића 1-33, Раде Смиљанова, Савска 1-25 и 2-14а, </w:t>
            </w:r>
            <w:r>
              <w:rPr>
                <w:rFonts w:eastAsia="Times New Roman" w:cs="Arial" w:ascii="Arial" w:hAnsi="Arial"/>
                <w:sz w:val="20"/>
                <w:szCs w:val="20"/>
              </w:rPr>
              <w:t>Сентандрејски пут 93-159 и 106а-162</w:t>
            </w:r>
            <w:r>
              <w:rPr>
                <w:rFonts w:eastAsia="Times New Roman" w:cs="Arial" w:ascii="Arial" w:hAnsi="Arial"/>
                <w:sz w:val="20"/>
                <w:szCs w:val="20"/>
                <w:lang w:val="ru-RU"/>
              </w:rPr>
              <w:t>, Сиришка 1-11 и 2-26 и Србобранск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ДУШАН РАДОВИ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НОВИ САД, ЧЕНЕЈСКА БР. 61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Долинска, Дурмиторска, Душана Шућова, Милана Симина, Милана Џанића, Омладинска 1-81а и 2-48, Паје Радосављевића 2а-2ц, Приморска 2-38ц, Ритска 1а и 1б, Светозара Џанића, Темерински пут 3-69 и Ченејска 1-59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ДУШАН РАДОВИ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НОВИ САД, ЧЕНЕЈСКА БР. 61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Димитрија Давидовића, Јеврема Марковића, Клисански пут 1-85 и 2-106, Липарска 1-37 и 2-28, Низијска, Отокара Кершованија 13-39 и 14-40, Приморска 40-96, Проте Матеје, Радивоја Врховца, Светозара Савковића и Шангајск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ДУШАН РАДОВИ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НОВИ САД, ЧЕНЕЈСКА БР. 61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Барска, Др Јанка Буљика, Задружна, Здравка Ердевика, Илије Нешина, Јована Микића Спартака, Милеве Симић, Милице Николић, Паје Крстића, Професора Грчића, Радивоја Милина Каирца, Саве Вла и Сентандрејски пут 17-91 и 60-106</w:t>
            </w:r>
          </w:p>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tc>
      </w:tr>
      <w:tr>
        <w:trPr>
          <w:trHeight w:val="157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ДУШАН РАДОВИ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ОВИ САД, ЧЕНЕЈСКА БР. 6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Аксентија Максимовића, Анице Савић Ребац, Боже Кузмановића 3-29</w:t>
            </w:r>
            <w:r>
              <w:rPr>
                <w:rFonts w:eastAsia="Times New Roman" w:cs="Arial" w:ascii="Arial" w:hAnsi="Arial"/>
                <w:sz w:val="20"/>
                <w:szCs w:val="20"/>
                <w:lang w:val="sr-Latn-RS"/>
              </w:rPr>
              <w:t>а</w:t>
            </w:r>
            <w:r>
              <w:rPr>
                <w:rFonts w:eastAsia="Times New Roman" w:cs="Arial" w:ascii="Arial" w:hAnsi="Arial"/>
                <w:sz w:val="20"/>
                <w:szCs w:val="20"/>
                <w:lang w:val="ru-RU"/>
              </w:rPr>
              <w:t xml:space="preserve"> и 2-34, Вука Мандушића, Горње ливаде, Љубомира Ненадовића, Омладинских радних акција 1-29 и 2-30, Отокара Кершованија 1-11а и 2-14в, Паје Радосављевића 2-36а, Петра Добровића, Повртарска, Ритска 1, 3-15 и 2а-8, Стевана Алексића, Црвени чот и Ченејска 2-96</w:t>
            </w:r>
          </w:p>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МЗ "ВИДОВДАНСКО НАСЕЉЕ" (ВЕЛИКА САЛА)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НОВИ САД, ДР ЈОВАНА АНДРЕЈЕВИЋА БР. 2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Александра Невског, Баштованска, Бошка Новаковића, Војводе Пријезде, Врдничка, Деспота Угљеше, Др Лазе Марковића, Ђорђа Кратовца, Живојина Ћулума, Земунска, Зидарска, Илије Врсајкова, Јована Косовца, Кикиндска, Коче Васиљевића, Краља Уроша </w:t>
            </w:r>
            <w:r>
              <w:rPr>
                <w:rFonts w:eastAsia="Times New Roman" w:cs="Arial" w:ascii="Arial" w:hAnsi="Arial"/>
                <w:sz w:val="20"/>
                <w:szCs w:val="20"/>
              </w:rPr>
              <w:t>I</w:t>
            </w:r>
            <w:r>
              <w:rPr>
                <w:rFonts w:eastAsia="Times New Roman" w:cs="Arial" w:ascii="Arial" w:hAnsi="Arial"/>
                <w:sz w:val="20"/>
                <w:szCs w:val="20"/>
                <w:lang w:val="ru-RU"/>
              </w:rPr>
              <w:t>, Лазе Дунђерског, Малобеоградска, Марије Кири, Младена Лесковца, Николе Танурџића, Пеђе Милосављевића, Симонидина, Скопљанска, Софије Вујић, Стефана Дечанског, Стојана Чупића, Три добра јунака, Трифуна Димића, Христофора Жефаровића, Чурушка и Шишатовачк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МЗ "ВИДОВДАНСКО НАСЕЉЕ" (МАЛА САЛА)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НОВИ САД, ДР ЈОВАНА АНДРЕЈЕВИЋА БР. 2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p>
            <w:pPr>
              <w:pStyle w:val="Normal"/>
              <w:spacing w:lineRule="auto" w:line="240" w:before="0" w:after="0"/>
              <w:rPr>
                <w:rFonts w:ascii="Arial" w:hAnsi="Arial" w:eastAsia="Times New Roman" w:cs="Arial"/>
                <w:sz w:val="20"/>
                <w:szCs w:val="20"/>
                <w:lang w:val="sr-Latn-RS"/>
              </w:rPr>
            </w:pPr>
            <w:r>
              <w:rPr>
                <w:rFonts w:eastAsia="Times New Roman" w:cs="Arial" w:ascii="Arial" w:hAnsi="Arial"/>
                <w:sz w:val="20"/>
                <w:szCs w:val="20"/>
                <w:lang w:val="ru-RU"/>
              </w:rPr>
              <w:t xml:space="preserve">Авалска, Алексе Гавриловића, Боре Станковића, Васе Јовановића, Видовданска, Газиместанска, Димитрија Бугарског, Др Јована Андрејевића, Ђакона Авакума, Ђоке Мијатовића, Емануила Јанковића, Игманска, Јаворова, Јана Хуса, Јована Виловца, Косте Миросављевића, Лазе Атанацковића, </w:t>
            </w:r>
            <w:r>
              <w:rPr>
                <w:rFonts w:eastAsia="Times New Roman" w:cs="Arial" w:ascii="Arial" w:hAnsi="Arial"/>
                <w:sz w:val="20"/>
                <w:szCs w:val="20"/>
                <w:lang w:val="sr-Latn-RS"/>
              </w:rPr>
              <w:t>Миленка Стојковића</w:t>
            </w:r>
            <w:r>
              <w:rPr>
                <w:rFonts w:eastAsia="Times New Roman" w:cs="Arial" w:ascii="Arial" w:hAnsi="Arial"/>
                <w:sz w:val="20"/>
                <w:szCs w:val="20"/>
              </w:rPr>
              <w:t>,</w:t>
            </w:r>
            <w:r>
              <w:rPr>
                <w:rFonts w:eastAsia="Times New Roman" w:cs="Arial" w:ascii="Arial" w:hAnsi="Arial"/>
                <w:sz w:val="20"/>
                <w:szCs w:val="20"/>
                <w:lang w:val="ru-RU"/>
              </w:rPr>
              <w:t xml:space="preserve"> Моравска, Никанора Грујића, Призренска, Светозара Марковића и Секуле Витковића </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sr-Latn-RS"/>
              </w:rPr>
            </w:pPr>
            <w:r>
              <w:rPr>
                <w:rFonts w:eastAsia="Times New Roman" w:cs="Arial" w:ascii="Arial" w:hAnsi="Arial"/>
                <w:sz w:val="20"/>
                <w:szCs w:val="20"/>
                <w:lang w:val="sr-Latn-R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ЧЕНЕ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ЧЕНЕЈ, ВУКА КАРАЏИЋА БР. 289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Вука Караџића, Жарка Зрењанина, Косте Нађа, Марка Перичина Камењара, Матица, Матице српске, Међународни пут, Нова 1, Огледна поља, Партизанска, Петра Драпшина, Првомајска, Ратарска, Реље Савића и Салаш</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ПЕЈИЋЕВИ САЛАШИ-НЕМАНОВЦ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ЧЕНЕЈ, ПЕЈИЋЕВИ САЛАШИ БР. 33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емановци и Пејићеви салаши</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АТРОГАСНИ ДО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КИСАЧ, СЛОВАЧКА БР. 43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13. октобра, Атар, Војвођанска, Др Јанка Гомбара 110-198, Јанка Јесенског и </w:t>
            </w:r>
            <w:r>
              <w:rPr>
                <w:rFonts w:eastAsia="Times New Roman" w:cs="Arial" w:ascii="Arial" w:hAnsi="Arial"/>
                <w:sz w:val="20"/>
                <w:szCs w:val="20"/>
              </w:rPr>
              <w:t>Словачка 1-49 и 2-16</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И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КИСАЧ, СЛОВАЧКА БР. 22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Др Јанка Гомбара 1-173, Масарикова, Михала Бабинке, Словачка 57-93 и 28-72 и Штефаников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ЉУДОВИТ ШТУ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ИСАЧ, ЖЕЛЕЗНИЧКА БР. 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Бенешова, Виноградарска, Др Јанка Гомбара 2-102, Железничка, Јана Мартинка, Јаношикова, Мичаткова, Ондреја Марчока, Ондреја Шранку, Трг Јана Амоса Коменског и Шафариков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ЉУДОВИТ ШТУ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ИСАЧ, ЖЕЛЕЗНИЧКА БР. 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1. маја, Војводе Танкосића, Вука Караџића, Железничка пруга (стражара), Јана Колара, Јанка Чмелика, Милана Тепића, Михала Карделиса, Омладинска, Светосавска, Хурбанова и Штуров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КУД "СВЕТОЗАР МАРКОВИЋ"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НОВИ САД, ШУМАДИЈСКА БР. 6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Београдски кеј 11-27, Душана Васиљева 1-15 и 2-8, Жарка Васиљевића, Козачинског, Милоша Бајића и Трг Републике 11-25</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ЂУРА ДАНИЧИ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НОВИ САД, ДУШАНА ВАСИЉЕВА БР. 19</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Београдски кеј 29-45 и Стевана Милованов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Ш "ПИНК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НОВИ САД, ШУМАДИЈСКА БР. 12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Александра Тишме 13-17 и 6-10, Даничићева, Душана Васиљева 21-27 и 14-30, Ђорђа Јовановића 9-15 и 8-14, Епископа Висариона, Косовска 2-22б, Марка Миљанова 10-24 и Шумадијск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ПОДБАР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НОВИ САД, КОСОВСКА БР. 41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Александра Тишме 1-11 и 2-4, Ђорђа Јовановића 1-7 и 2-6, Ђорђа Рајковића 1-13а и 2-14а, Земљане ћуприје, Златне греде, Косовска 1-43 и 24-36, Лађарска, Лончарска, Марка Миљанова 1-17 и 2-4, Марка Нешића, Милана Ракића, Милована Видаковића, Павла Стаматовића, Скерлићева и Филипа Вишњића 1-15 и 2-8</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ИВАН ГУНДУЛИ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НОВИ САД, ГУНДУЛИЋЕВА БР. 9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арањска, Јаше Игњатовића, Матице српске, Николе Пашића 10-36, Патријарха Чарнојевића, Саве Вуковића, Светосавска, Стеријина, Трг Марије Трандафил 4-24а и Трг Саве Вукосављев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ИВАН ГУНДУЛИ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НОВИ САД, ГУНДУЛИЋЕВА БР. 9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Гундулићева, Ђорђа Рајковића 15-27 и 16-40, Милована Глишића, Текелијина 1-31а и 2-38, Темеринска 2-66 и Филипа Вишњића 15а-51 и 24-50 </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ИВАН ГУНДУЛИ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НОВИ САД, ГУНДУЛИЋЕВА БР. 9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Алмашка, Беле њиве, Венизелосова, Југ Богдана, Коче Коларова, Милоша Обилића, Петра Кочића, Пећка и </w:t>
            </w:r>
            <w:r>
              <w:rPr>
                <w:rFonts w:eastAsia="Times New Roman" w:cs="Arial" w:ascii="Arial" w:hAnsi="Arial"/>
                <w:sz w:val="20"/>
                <w:szCs w:val="20"/>
              </w:rPr>
              <w:t>Хаџић Светић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ВУК КАРАЏИ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НОВИ САД, РАДОЈА ДОМАНОВИЋА</w:t>
            </w:r>
          </w:p>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БР. 24</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Бранка Радичевића, Доситејева, Ђорђа Зличића 1-17 и 2-12, Јована Цвијића, Карађорђева 1-53 и 2-54а, Косте Шокице, Радоја Домановића 1-47 и 2-36 и Саве Ђисалов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САЛАЈК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НОВИ САД, ШАЈКАШКА БР. 26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Балканска, Бранка Жежеља, Велики рит 27-27а, Владе Живановића, Граничарска, Ђердапска, Ђорђа Зличића 41-53а и 32-54, Јосифа Маринковића, Карађорђева 71-101 и 72-100, Пере Попадића, Петра Дрезгића, Плитвичка, Пут шајкашког одреда 1-7г и 8а, Радоја Домановића 49-71 и 40-64, Саве Шумановића, Сентандрејски пут 8-44, Текелијина 39-51 и 46-58, Темеринска 109-123 и 86-116а, Теодора Мандића, Трг 23. октобра, Устаничка и Шајкашка </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ЈКП "ВОДОВОД И КАНАЛИЗАЦИЈ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НОВИ САД, ЂОРЂА ЗЛИЧИЋА БР. 27</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Војислава Илића, Давида Рацковића 2-10, Ђорђа Дере, Ђорђа Зличића 31-39 и 14-30, Карађорђева 57-69 и 56-70, Кисачка 2-86, Немањина, Партизанска, Рашка, Станка Пауновића, Темеринска 1-93 и 54-80, Ужичка и Хаџи Ђерин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ШАНГА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ru-RU"/>
              </w:rPr>
              <w:t xml:space="preserve">НОВИ САД, УЛИЦА </w:t>
            </w:r>
            <w:r>
              <w:rPr>
                <w:rFonts w:eastAsia="Times New Roman" w:cs="Arial" w:ascii="Arial" w:hAnsi="Arial"/>
                <w:sz w:val="20"/>
                <w:szCs w:val="20"/>
                <w:lang w:val="sr-Latn-BA"/>
              </w:rPr>
              <w:t>VIII</w:t>
            </w:r>
            <w:r>
              <w:rPr>
                <w:rFonts w:eastAsia="Times New Roman" w:cs="Arial" w:ascii="Arial" w:hAnsi="Arial"/>
                <w:sz w:val="20"/>
                <w:szCs w:val="20"/>
                <w:lang w:val="ru-RU"/>
              </w:rPr>
              <w:t xml:space="preserve"> БР. 8</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Пут шајкашког одреда 16-18, Ратно острво, Улица </w:t>
            </w:r>
            <w:r>
              <w:rPr>
                <w:rFonts w:eastAsia="Times New Roman" w:cs="Arial" w:ascii="Arial" w:hAnsi="Arial"/>
                <w:sz w:val="20"/>
                <w:szCs w:val="20"/>
              </w:rPr>
              <w:t>I</w:t>
            </w:r>
            <w:r>
              <w:rPr>
                <w:rFonts w:eastAsia="Times New Roman" w:cs="Arial" w:ascii="Arial" w:hAnsi="Arial"/>
                <w:sz w:val="20"/>
                <w:szCs w:val="20"/>
                <w:lang w:val="ru-RU"/>
              </w:rPr>
              <w:t xml:space="preserve">, Улица </w:t>
            </w:r>
            <w:r>
              <w:rPr>
                <w:rFonts w:eastAsia="Times New Roman" w:cs="Arial" w:ascii="Arial" w:hAnsi="Arial"/>
                <w:sz w:val="20"/>
                <w:szCs w:val="20"/>
              </w:rPr>
              <w:t>II</w:t>
            </w:r>
            <w:r>
              <w:rPr>
                <w:rFonts w:eastAsia="Times New Roman" w:cs="Arial" w:ascii="Arial" w:hAnsi="Arial"/>
                <w:sz w:val="20"/>
                <w:szCs w:val="20"/>
                <w:lang w:val="ru-RU"/>
              </w:rPr>
              <w:t xml:space="preserve">, Улица </w:t>
            </w:r>
            <w:r>
              <w:rPr>
                <w:rFonts w:eastAsia="Times New Roman" w:cs="Arial" w:ascii="Arial" w:hAnsi="Arial"/>
                <w:sz w:val="20"/>
                <w:szCs w:val="20"/>
              </w:rPr>
              <w:t>III</w:t>
            </w:r>
            <w:r>
              <w:rPr>
                <w:rFonts w:eastAsia="Times New Roman" w:cs="Arial" w:ascii="Arial" w:hAnsi="Arial"/>
                <w:sz w:val="20"/>
                <w:szCs w:val="20"/>
                <w:lang w:val="ru-RU"/>
              </w:rPr>
              <w:t xml:space="preserve">, Улица </w:t>
            </w:r>
            <w:r>
              <w:rPr>
                <w:rFonts w:eastAsia="Times New Roman" w:cs="Arial" w:ascii="Arial" w:hAnsi="Arial"/>
                <w:sz w:val="20"/>
                <w:szCs w:val="20"/>
              </w:rPr>
              <w:t>IV</w:t>
            </w:r>
            <w:r>
              <w:rPr>
                <w:rFonts w:eastAsia="Times New Roman" w:cs="Arial" w:ascii="Arial" w:hAnsi="Arial"/>
                <w:sz w:val="20"/>
                <w:szCs w:val="20"/>
                <w:lang w:val="ru-RU"/>
              </w:rPr>
              <w:t xml:space="preserve">, Улица </w:t>
            </w:r>
            <w:r>
              <w:rPr>
                <w:rFonts w:eastAsia="Times New Roman" w:cs="Arial" w:ascii="Arial" w:hAnsi="Arial"/>
                <w:sz w:val="20"/>
                <w:szCs w:val="20"/>
              </w:rPr>
              <w:t>V</w:t>
            </w:r>
            <w:r>
              <w:rPr>
                <w:rFonts w:eastAsia="Times New Roman" w:cs="Arial" w:ascii="Arial" w:hAnsi="Arial"/>
                <w:sz w:val="20"/>
                <w:szCs w:val="20"/>
                <w:lang w:val="ru-RU"/>
              </w:rPr>
              <w:t xml:space="preserve">, Улица </w:t>
            </w:r>
            <w:r>
              <w:rPr>
                <w:rFonts w:eastAsia="Times New Roman" w:cs="Arial" w:ascii="Arial" w:hAnsi="Arial"/>
                <w:sz w:val="20"/>
                <w:szCs w:val="20"/>
              </w:rPr>
              <w:t>VI</w:t>
            </w:r>
            <w:r>
              <w:rPr>
                <w:rFonts w:eastAsia="Times New Roman" w:cs="Arial" w:ascii="Arial" w:hAnsi="Arial"/>
                <w:sz w:val="20"/>
                <w:szCs w:val="20"/>
                <w:lang w:val="ru-RU"/>
              </w:rPr>
              <w:t xml:space="preserve">, Улица </w:t>
            </w:r>
            <w:r>
              <w:rPr>
                <w:rFonts w:eastAsia="Times New Roman" w:cs="Arial" w:ascii="Arial" w:hAnsi="Arial"/>
                <w:sz w:val="20"/>
                <w:szCs w:val="20"/>
              </w:rPr>
              <w:t>VII</w:t>
            </w:r>
            <w:r>
              <w:rPr>
                <w:rFonts w:eastAsia="Times New Roman" w:cs="Arial" w:ascii="Arial" w:hAnsi="Arial"/>
                <w:sz w:val="20"/>
                <w:szCs w:val="20"/>
                <w:lang w:val="ru-RU"/>
              </w:rPr>
              <w:t xml:space="preserve"> и Улица </w:t>
            </w:r>
            <w:r>
              <w:rPr>
                <w:rFonts w:eastAsia="Times New Roman" w:cs="Arial" w:ascii="Arial" w:hAnsi="Arial"/>
                <w:sz w:val="20"/>
                <w:szCs w:val="20"/>
              </w:rPr>
              <w:t>VIII</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ЂУРА ЈАКШИ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КАЋ, ВИНОГРАДАРСКА БР. 2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rPr>
              <w:t>Виноградарска, Владимира Роловића, Вука Караџића, Делфе Иванић, Др Младена Стојановића, Жарка Зрењанина, Милана Парипова, Милентија Поповића, Мирослава Мике Антић</w:t>
            </w:r>
            <w:r>
              <w:rPr>
                <w:rFonts w:eastAsia="Times New Roman" w:cs="Arial" w:ascii="Arial" w:hAnsi="Arial"/>
                <w:sz w:val="20"/>
                <w:szCs w:val="20"/>
                <w:lang w:val="sr-Latn-RS"/>
              </w:rPr>
              <w:t>а</w:t>
            </w:r>
            <w:r>
              <w:rPr>
                <w:rFonts w:eastAsia="Times New Roman" w:cs="Arial" w:ascii="Arial" w:hAnsi="Arial"/>
                <w:sz w:val="20"/>
                <w:szCs w:val="20"/>
              </w:rPr>
              <w:t xml:space="preserve">, Новосадска, Ослобођења, Првомајска, Раде Добановачког, Свете Петке, Симе Шолаје, Стари каћки пут, Стефана Немање и Хајдук Вељка </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ЂУРА ЈАКШИ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АЋ, ВИНОГРАДАРСКА БР. 3</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Атар, Бошка Бухе, Југовић, Моше Пијаде 67-101 и 90-110а, Његошева, Пионирска, Радничка, Светосавска 75-189 и 80-116 и Шумадијск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ЂУРА ЈАКШИ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АЋ, ВОЈИНА ПАЛЕКСИЋА БР. 3</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Бранка Козарева, Браће Мажар, Здравка Челара 1-87, Моше Пијаде 1-65 и 2-88, Омладинска, Петра Драпшина и Светосавска 3-67 и 2-78</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ЂУРА ЈАКШИ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ru-RU"/>
              </w:rPr>
              <w:t xml:space="preserve">КАЋ, КРАЉА ПЕТРА </w:t>
            </w:r>
            <w:r>
              <w:rPr>
                <w:rFonts w:eastAsia="Times New Roman" w:cs="Arial" w:ascii="Arial" w:hAnsi="Arial"/>
                <w:sz w:val="20"/>
                <w:szCs w:val="20"/>
                <w:lang w:val="sr-Latn-RS"/>
              </w:rPr>
              <w:t>I</w:t>
            </w:r>
            <w:r>
              <w:rPr>
                <w:rFonts w:eastAsia="Times New Roman" w:cs="Arial" w:ascii="Arial" w:hAnsi="Arial"/>
                <w:sz w:val="20"/>
                <w:szCs w:val="20"/>
                <w:lang w:val="ru-RU"/>
              </w:rPr>
              <w:t xml:space="preserve"> БР. 9</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Беле раде, Бранка Радичевића, Војина Палексића, Ђорђа Исакова, Здравка Челара 2-94, Михајла Пупина, Николе Тесле, Светозара Марковића и Чика Нецин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ЂУРА ЈАКШИ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ru-RU"/>
              </w:rPr>
              <w:t xml:space="preserve">КАЋ, КРАЉА ПЕТРА </w:t>
            </w:r>
            <w:r>
              <w:rPr>
                <w:rFonts w:eastAsia="Times New Roman" w:cs="Arial" w:ascii="Arial" w:hAnsi="Arial"/>
                <w:sz w:val="20"/>
                <w:szCs w:val="20"/>
              </w:rPr>
              <w:t>I</w:t>
            </w:r>
            <w:r>
              <w:rPr>
                <w:rFonts w:eastAsia="Times New Roman" w:cs="Arial" w:ascii="Arial" w:hAnsi="Arial"/>
                <w:sz w:val="20"/>
                <w:szCs w:val="20"/>
                <w:lang w:val="ru-RU"/>
              </w:rPr>
              <w:t xml:space="preserve"> БР. 9</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Батинска, Болманска, Жарка Јовића, Железничка пруга, Лазара Стејина, Нова 3, Партизанска, Саве Малешева, Светозара Милетића и Славка Родић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ЂУРА ЈАКШИ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ru-RU"/>
              </w:rPr>
              <w:t xml:space="preserve">КАЋ, КРАЉА ПЕТРА </w:t>
            </w:r>
            <w:r>
              <w:rPr>
                <w:rFonts w:eastAsia="Times New Roman" w:cs="Arial" w:ascii="Arial" w:hAnsi="Arial"/>
                <w:sz w:val="20"/>
                <w:szCs w:val="20"/>
              </w:rPr>
              <w:t>I</w:t>
            </w:r>
            <w:r>
              <w:rPr>
                <w:rFonts w:eastAsia="Times New Roman" w:cs="Arial" w:ascii="Arial" w:hAnsi="Arial"/>
                <w:sz w:val="20"/>
                <w:szCs w:val="20"/>
                <w:lang w:val="ru-RU"/>
              </w:rPr>
              <w:t xml:space="preserve"> БР. 9</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pacing w:val="-8"/>
                <w:sz w:val="20"/>
                <w:szCs w:val="20"/>
                <w:lang w:val="ru-RU"/>
              </w:rPr>
              <w:t xml:space="preserve">Добровољачка, Драгомира Радукина Драшпике, Иве Лоле Рибара, Исидоре Секулић, Јована Јовановића Змаја, Краља Петра </w:t>
            </w:r>
            <w:r>
              <w:rPr>
                <w:rFonts w:eastAsia="Times New Roman" w:cs="Arial" w:ascii="Arial" w:hAnsi="Arial"/>
                <w:spacing w:val="-8"/>
                <w:sz w:val="20"/>
                <w:szCs w:val="20"/>
              </w:rPr>
              <w:t>I</w:t>
            </w:r>
            <w:r>
              <w:rPr>
                <w:rFonts w:eastAsia="Times New Roman" w:cs="Arial" w:ascii="Arial" w:hAnsi="Arial"/>
                <w:spacing w:val="-8"/>
                <w:sz w:val="20"/>
                <w:szCs w:val="20"/>
                <w:lang w:val="ru-RU"/>
              </w:rPr>
              <w:t xml:space="preserve">, Марка Перичина Камењара, Манастирска, Милеве Марић, Народне војске, Острошка, Пролетерска и Ташка Начића </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pacing w:val="-8"/>
                <w:sz w:val="20"/>
                <w:szCs w:val="20"/>
                <w:lang w:val="ru-RU"/>
              </w:rPr>
            </w:pPr>
            <w:r>
              <w:rPr>
                <w:rFonts w:eastAsia="Times New Roman" w:cs="Arial" w:ascii="Arial" w:hAnsi="Arial"/>
                <w:spacing w:val="-8"/>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ИВО АНДРИ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УДИСАВА, ШКОЛСКА БР. 3</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Војвођанска 6-212, Вука Караџића, Дожа Ђерђа, Каћка 25-29 и 14-32, Партизанска 11-49 и 30-60, Петра Драпшина 25-53 и 40-54, Пионирска, Прњаворска, Шајкашка 29-31 и 16-36 и Школск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ИВО АНДРИ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УДИСАВА, ШКОЛСКА БР. 3</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Војвођанска 1-203, Душана Ћубића, Железничка, Каћка 1-23 и 2-12, Омладинска, Партизанска 1-9 и 2-28, Петефи Шандора, Петра Драпшина 1-23 и 2-38, Цара Душана и Шајкашка 1-27 и 2-14</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ЛАЗА КОСТИ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ОВИЉ, ЛАЗЕ КОСТИЋА БР. 4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ru-RU"/>
              </w:rPr>
              <w:t xml:space="preserve">Бранка Радичевића, Војвођанских бригада, Краља Петра </w:t>
            </w:r>
            <w:r>
              <w:rPr>
                <w:rFonts w:eastAsia="Times New Roman" w:cs="Arial" w:ascii="Arial" w:hAnsi="Arial"/>
                <w:sz w:val="20"/>
                <w:szCs w:val="20"/>
              </w:rPr>
              <w:t>I</w:t>
            </w:r>
            <w:r>
              <w:rPr>
                <w:rFonts w:eastAsia="Times New Roman" w:cs="Arial" w:ascii="Arial" w:hAnsi="Arial"/>
                <w:sz w:val="20"/>
                <w:szCs w:val="20"/>
                <w:lang w:val="ru-RU"/>
              </w:rPr>
              <w:t>, Лазе Костића, Партизанска, Пастирска, Светозара Милетића, Тозе Марковића, Трг ослобођења, Трг солунских добровољаца и Украјинск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ЛАЗА КОСТИ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ОВИЉ, ЛАЗЕ КОСТИЋА БР. 4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ранка Бајића, Браће Вуков, Ђорђа Бешлина, Жарка Зрењанина, Змај Јове Јовановића, Иве Лоле Рибара, Илије Нешина, Јована Рајића, Јована Ћулума, Паје Гаћаша, Петра Драпшина и Саве Зорић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ЛАЗА КОСТИ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ОВИЉ, ЛАЗЕ КОСТИЋА БР. 4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7. јула, 29. новембра, Атар, Дунафалви Лајоша, Зелена, Зелена греда, Ковиљски рит, Лале Новоселца, Ласла Гала, Пролетерска и Рибарск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ЛАЗА КОСТИ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ОВИЉ, ЛАЗЕ КОСТИЋА БР. 4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Ада, Гробљанска, Душка Вицкова, Јовице Павлице, Соње Маринковић, Стевана Пешића и Трг браће Јовановић</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ОМЛАДИНСКИ ПОКРЕ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НОВИ САД, ОМЛАДИНСКОГ ПОКРЕТА БР. 1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Бачка, Булевар Јаше Томића 2а, 14-26 и 19-31, Јована Храниловића, Омладинског покрета 11а и 12-14б, Руменачка 114-148а, Стевана Дороњског и Стјепана Митрова Љубише</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ЛУБ ПЕНЗИОНЕР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НОВИ САД, ПАРИСКЕ КОМУНЕ </w:t>
            </w:r>
          </w:p>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БР. 44</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ариске комуне 5-35 и 30-48</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ШЦ "МИЛЕВА МАРИЋ АЈНШТАЈ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ОВИ САД, ГАГАРИНОВА БР. 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ru-RU"/>
              </w:rPr>
              <w:t xml:space="preserve">Булевар Јаше Томића 5-15б, Булевар краља Петра </w:t>
            </w:r>
            <w:r>
              <w:rPr>
                <w:rFonts w:eastAsia="Times New Roman" w:cs="Arial" w:ascii="Arial" w:hAnsi="Arial"/>
                <w:sz w:val="20"/>
                <w:szCs w:val="20"/>
              </w:rPr>
              <w:t>I</w:t>
            </w:r>
            <w:r>
              <w:rPr>
                <w:rFonts w:eastAsia="Times New Roman" w:cs="Arial" w:ascii="Arial" w:hAnsi="Arial"/>
                <w:sz w:val="20"/>
                <w:szCs w:val="20"/>
                <w:lang w:val="ru-RU"/>
              </w:rPr>
              <w:t xml:space="preserve"> 28-28ц, Гагаринова 1-7, 2-8 и 24 и Кисачка 63-67</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ШЦ "МИЛЕВА МАРИЋ АЈНШТАЈ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ОВИ САД, ГАГАРИНОВА БР. 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Гагаринова 10-10/7, Омладинског покрета 2-8ц и Руменачка 98-112</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РЕДЊА МАШИНСКА ШКОЛ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ru-RU"/>
              </w:rPr>
              <w:t xml:space="preserve">НОВИ САД, БУЛЕВАР КРАЉА ПЕТРА </w:t>
            </w:r>
            <w:r>
              <w:rPr>
                <w:rFonts w:eastAsia="Times New Roman" w:cs="Arial" w:ascii="Arial" w:hAnsi="Arial"/>
                <w:sz w:val="20"/>
                <w:szCs w:val="20"/>
              </w:rPr>
              <w:t>I</w:t>
            </w:r>
            <w:r>
              <w:rPr>
                <w:rFonts w:eastAsia="Times New Roman" w:cs="Arial" w:ascii="Arial" w:hAnsi="Arial"/>
                <w:sz w:val="20"/>
                <w:szCs w:val="20"/>
                <w:lang w:val="ru-RU"/>
              </w:rPr>
              <w:t xml:space="preserve"> БР. 38</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ru-RU"/>
              </w:rPr>
              <w:t xml:space="preserve">Богобоја Атанацковића, Булевар краља Петра </w:t>
            </w:r>
            <w:r>
              <w:rPr>
                <w:rFonts w:eastAsia="Times New Roman" w:cs="Arial" w:ascii="Arial" w:hAnsi="Arial"/>
                <w:sz w:val="20"/>
                <w:szCs w:val="20"/>
              </w:rPr>
              <w:t>I</w:t>
            </w:r>
            <w:r>
              <w:rPr>
                <w:rFonts w:eastAsia="Times New Roman" w:cs="Arial" w:ascii="Arial" w:hAnsi="Arial"/>
                <w:sz w:val="20"/>
                <w:szCs w:val="20"/>
                <w:lang w:val="ru-RU"/>
              </w:rPr>
              <w:t xml:space="preserve"> 42-64, Омладинског покрета 7-9 и 10-10б, Паје Марковића Адамова и Париске комуне 1-3 и 2-28</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ШЦ "МИЛЕВА МАРИЋ АЈНШТАЈ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ОВИ САД, ГАГАРИНОВА БР. 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ru-RU"/>
              </w:rPr>
              <w:t xml:space="preserve">Булевар краља Петра </w:t>
            </w:r>
            <w:r>
              <w:rPr>
                <w:rFonts w:eastAsia="Times New Roman" w:cs="Arial" w:ascii="Arial" w:hAnsi="Arial"/>
                <w:sz w:val="20"/>
                <w:szCs w:val="20"/>
              </w:rPr>
              <w:t>I</w:t>
            </w:r>
            <w:r>
              <w:rPr>
                <w:rFonts w:eastAsia="Times New Roman" w:cs="Arial" w:ascii="Arial" w:hAnsi="Arial"/>
                <w:sz w:val="20"/>
                <w:szCs w:val="20"/>
                <w:lang w:val="ru-RU"/>
              </w:rPr>
              <w:t xml:space="preserve"> 30-36, Булевар ослобођења 2-16 и Гагаринова 12-22</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САВА КОВАЧЕВИ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НОВИ САД, САВЕ КОВАЧЕВИЋА БР. 15</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Булевар ослобођења 1-27 и Саве Ковачевића 13-15</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КОСТА ТРИФКОВИ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НОВИ САД, БЕРИСЛАВА БЕРИЋА БР. 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ru-RU"/>
              </w:rPr>
              <w:t xml:space="preserve">Берислава Берића 1-7а и 4-16, Булевар краља Петра </w:t>
            </w:r>
            <w:r>
              <w:rPr>
                <w:rFonts w:eastAsia="Times New Roman" w:cs="Arial" w:ascii="Arial" w:hAnsi="Arial"/>
                <w:sz w:val="20"/>
                <w:szCs w:val="20"/>
              </w:rPr>
              <w:t>I</w:t>
            </w:r>
            <w:r>
              <w:rPr>
                <w:rFonts w:eastAsia="Times New Roman" w:cs="Arial" w:ascii="Arial" w:hAnsi="Arial"/>
                <w:sz w:val="20"/>
                <w:szCs w:val="20"/>
                <w:lang w:val="ru-RU"/>
              </w:rPr>
              <w:t xml:space="preserve"> 8-26, Змај Огњена Вука 2-24а и Саве Ковачевића 1-11 и 2-22 </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КОСТА ТРИФКОВИ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НОВИ САД, БЕРИСЛАВА БЕРИЋА БР. 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Кисачка 31-61, Краљевића Марка 33-57 и 24-60, Саве Љубојева и Фелеги Тивадар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СОЊА МАРИНКОВИ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НОВИ САД, КЕЈ ЖРТАВА РАЦИЈЕ БР. 4</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Булевар Михајла Пупина 18-22, Владике Платона, Илије Вучетића, Јована Бошковића, Јована Ђорђевића, Максима Горког 17а-41, Мирослава Антића 8-20, Полита Десанчића, Стевана Брановачког, Стражиловска 1-17а и Трг Фехер Ференц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ЂОРЂЕ НАТОШЕВИ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НОВИ САД, МАКСИМА ГОРКОГ БР. 54</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Булевар Михајла Пупина 26-28, Војводе Мишића, Максима Горког 43-61, Соње Маринковић 1-13 и 2-20, Стевана Мусића, Стражиловска 19-37 и Трг незнаног јунака 2-6</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ЂОРЂЕ НАТОШЕВИ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ru-RU"/>
              </w:rPr>
              <w:t>НОВИ САД, МАКСИМА ГОРКОГ  БР. 54</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Булевар цара Лазара 40-44, Кеј жртава рације 2-16, Максима Горког 16-62, Радничка 21-55 и 16-32 и Соње Маринковић 15-23</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ЈОВАН ПОПОВИ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НОВИ САД, ДР ИЛИЈЕ ЂУРИЧИЋА БР. 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Вељка Петровића 1-7 и 12-14, Владислава Каћанског 2-34, Драге Спасић 1-13, Јиречекова 1-21 и 2, Др Васе Савића, Милке Гргурове 2 и Фрушкогорска 25-35</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ЈОВАН ПОПОВИ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НОВИ САД, ДР ИЛИЈЕ ЂУРИЧИЋА БР. 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Драге Спасић 2-10, Др Илије Ђуричића, Др Симе Милошевића, Милке Гргурове 4-4ц, Струмичка, Сунчани кеј и Фрушкогорска 19-23 и 37-49</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ЈОВАН ПОПОВИ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НОВИ САД, ДР ИЛИЈЕ ЂУРИЧИЋА БР. 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Булевар цара Лазара 4 и 5, Вељка Петровића 6-10 и Фрушкогорска 15-17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ЈОВАН ПОПОВИ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ОВИ САД, РАВАНИЧКА БР. 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Булевар ослобођења 153-155, Драгише Брашована 3-5 и 18, Народног фронта 11-19 и Фрушкогорска 4-36</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ЈОВАН ПОПОВИ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ОВИ САД, РАВАНИЧКА БР. 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Драгише Брашована 2-14ц, Раваничка и Ресавск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ЈОВАН ПОПОВИ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ОВИ САД, РАВАНИЧКА БР. 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Благоја Паровића, Бошка Бухе, Милице Стојадиновић Српкиње и Народног фронта 4-8</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ЈОВАН ПОПОВИ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ОВИ САД, РАВАНИЧКА БР. 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Булевар ослобођења 133-151 и Др Ивана Рибар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БОШКО БУХ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ОВИ САД, ФРУШКОГОРСКА БР. 8</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улевар цара Лазара 7-21</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ЖАРКО ЗРЕЊАНИ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НОВИ САД, БУЛЕВАР ДЕСПОТА СТЕФАНА БР. 8</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Балзакова 57-73 и Народног фронта 21-55б</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ЖАРКО ЗРЕЊАНИ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НОВИ САД, БУЛЕВАР ДЕСПОТА СТЕФАНА БР. 8</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Булевар деспота Стефана 1-13 и 2-14 и Шекспирова 20-46</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ЖАРКО ЗРЕЊАНИ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НОВИ САД, БУЛЕВАР ДЕСПОТА СТЕФАНА БР. 8</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Булевар цара Лазара 47-71 и Народног фронта 46-58</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ЖАРКО ЗРЕЊАНИ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НОВИ САД, БУЛЕВАР ДЕСПОТА СТЕФАНА БР. 8</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алзакова 1-55</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ЖАРКО ЗРЕЊАНИ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НОВИ САД, БУЛЕВАР ДЕСПОТА СТЕФАНА БР. 8</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ародног фронта 14-42 и Шекспирова 1-11</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ЖАРКО ЗРЕЊАНИ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НОВИ САД, БУЛЕВАР ДЕСПОТА СТЕФАНА БР. 8</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Булевар цара Лазара 25-45, Подгоричка и Шекспирова 2-12</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ДОМ ЗДРАВЉА "ЛИМАН" - УПРАВНА ЗГРАД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НОВИ САД, БУЛЕВАР ЦАРА ЛАЗАРА </w:t>
            </w:r>
          </w:p>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БР. 75</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Балзакова 2-22, Булевар цара Лазара 81-85 и Народног фронта 62-68</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ИВО АНДРИ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НОВИ САД, БАНОВИЋ СТРАХИЊЕ БР. 20</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Бановић Страхиње, Ива Андрића 1-17, Народног фронта 72-80 и Симе Матавуља 1а и 11</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АЦИОНАЛНИ ПАРК "ФРУШКА ГОР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СРЕМСКА КАМЕНИЦА, ТРГ ЗМАЈ ЈОВЕ БР. 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Бранка Ћопића, Војводе Путника, Војинова, Др Бранка Манојловића, Јабланова, Кнеза Михаила, Лоле Рибара, Милице Стојадиновић Српкиње, Нова 1, Нова 10, Нова 12, Поп Владе Зечевића, Светлости и Трг Змај Јове </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К "СРЕМСКА КАМЕНИЦ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ru-RU"/>
              </w:rPr>
              <w:t xml:space="preserve">СРЕМСКА КАМЕНИЦА, ТРГ КРАЉА ПЕТРА </w:t>
            </w:r>
            <w:r>
              <w:rPr>
                <w:rFonts w:eastAsia="Times New Roman" w:cs="Arial" w:ascii="Arial" w:hAnsi="Arial"/>
                <w:sz w:val="20"/>
                <w:szCs w:val="20"/>
                <w:lang w:val="sr-Latn-RS"/>
              </w:rPr>
              <w:t>I</w:t>
            </w:r>
            <w:r>
              <w:rPr>
                <w:rFonts w:eastAsia="Times New Roman" w:cs="Arial" w:ascii="Arial" w:hAnsi="Arial"/>
                <w:sz w:val="20"/>
                <w:szCs w:val="20"/>
                <w:lang w:val="ru-RU"/>
              </w:rPr>
              <w:t xml:space="preserve"> БР. 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p>
            <w:pPr>
              <w:pStyle w:val="Normal"/>
              <w:spacing w:lineRule="auto" w:line="240" w:before="0" w:after="0"/>
              <w:rPr/>
            </w:pPr>
            <w:r>
              <w:rPr>
                <w:rFonts w:eastAsia="Times New Roman" w:cs="Arial" w:ascii="Arial" w:hAnsi="Arial"/>
                <w:sz w:val="20"/>
                <w:szCs w:val="20"/>
                <w:lang w:val="ru-RU"/>
              </w:rPr>
              <w:t xml:space="preserve">23. октобра, </w:t>
            </w:r>
            <w:r>
              <w:rPr>
                <w:rFonts w:eastAsia="Times New Roman" w:cs="Arial" w:ascii="Arial" w:hAnsi="Arial"/>
                <w:sz w:val="20"/>
                <w:szCs w:val="20"/>
              </w:rPr>
              <w:t>Ароније,</w:t>
            </w:r>
            <w:r>
              <w:rPr>
                <w:rFonts w:eastAsia="Times New Roman" w:cs="Arial" w:ascii="Arial" w:hAnsi="Arial"/>
                <w:sz w:val="20"/>
                <w:szCs w:val="20"/>
                <w:lang w:val="ru-RU"/>
              </w:rPr>
              <w:t xml:space="preserve"> Багремова, Бадемова, Борова, Бреза, Васе Стајића, Вишњина, Војводе Мишића, Горња провалија, Доња провалија, Дубока провалија, Дудова, Дуњина, Ђурђевка, Ђуре Јакшића, Зовина, Јаворова, Јасенова, Јасмина, Јоргованска, Каранфилска, Кестенова, Лала, Лединачки пут, </w:t>
            </w:r>
            <w:r>
              <w:rPr>
                <w:rFonts w:eastAsia="Times New Roman" w:cs="Arial" w:ascii="Arial" w:hAnsi="Arial"/>
                <w:sz w:val="20"/>
                <w:szCs w:val="20"/>
              </w:rPr>
              <w:t>Лепе Кате,</w:t>
            </w:r>
            <w:r>
              <w:rPr>
                <w:rFonts w:eastAsia="Times New Roman" w:cs="Arial" w:ascii="Arial" w:hAnsi="Arial"/>
                <w:sz w:val="20"/>
                <w:szCs w:val="20"/>
                <w:lang w:val="ru-RU"/>
              </w:rPr>
              <w:t xml:space="preserve"> Липарска, Љиљана, Љубичица, Магнолија, Митра Урошевића Ристе, Нарциса, Невена, Николе Тесле, Орахова, Ружа, Рузмаринска, Ситара, Сунцокрета, Топола, Трешњина, Храстова, Црвеног крста </w:t>
            </w:r>
            <w:r>
              <w:rPr>
                <w:rFonts w:eastAsia="Times New Roman" w:cs="Arial" w:ascii="Arial" w:hAnsi="Arial"/>
                <w:sz w:val="20"/>
                <w:szCs w:val="20"/>
              </w:rPr>
              <w:t xml:space="preserve">и </w:t>
            </w:r>
            <w:r>
              <w:rPr>
                <w:rFonts w:eastAsia="Times New Roman" w:cs="Arial" w:ascii="Arial" w:hAnsi="Arial"/>
                <w:sz w:val="20"/>
                <w:szCs w:val="20"/>
                <w:lang w:val="ru-RU"/>
              </w:rPr>
              <w:t xml:space="preserve">Шимширова </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ДГП "ПАРТИЗАНСКИ ПУТ" - РЈ "НОВИ СА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СРЕМСКА КАМЕНИЦА, ДР КЕТРИН МЕКФЕИЛ БР. 4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Виноградарска, Гороцвета, Гогољева, Др Кетрин Мекфеил, Ђурђевданска, Зеленгорска, Иве Андрића, Јованке Стојковић, Ливаде, Месечева, Планинска, Плитвичка, Повртарска, Пударска, Скојевска, Соње Маринковић, Сремских партизана, Сунчани брег, Цветна, Ширине и Шумск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МЗ "СРЕМСКА КАМЕНИЦА" (ВЕЛИКА САЛ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СРЕМСКА КАМЕНИЦА, МАРКА ОРЕШКОВИЋА БР. 1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Бранка Радичевића, Гаврила Принципа, Ивана Горана Ковачића, Кнеза Вишеслава, Мајора Тепића, Мали до </w:t>
            </w:r>
            <w:r>
              <w:rPr>
                <w:rFonts w:eastAsia="Times New Roman" w:cs="Arial" w:ascii="Arial" w:hAnsi="Arial"/>
                <w:sz w:val="20"/>
                <w:szCs w:val="20"/>
              </w:rPr>
              <w:t>I</w:t>
            </w:r>
            <w:r>
              <w:rPr>
                <w:rFonts w:eastAsia="Times New Roman" w:cs="Arial" w:ascii="Arial" w:hAnsi="Arial"/>
                <w:sz w:val="20"/>
                <w:szCs w:val="20"/>
                <w:lang w:val="ru-RU"/>
              </w:rPr>
              <w:t xml:space="preserve">, Мали до </w:t>
            </w:r>
            <w:r>
              <w:rPr>
                <w:rFonts w:eastAsia="Times New Roman" w:cs="Arial" w:ascii="Arial" w:hAnsi="Arial"/>
                <w:sz w:val="20"/>
                <w:szCs w:val="20"/>
              </w:rPr>
              <w:t>II</w:t>
            </w:r>
            <w:r>
              <w:rPr>
                <w:rFonts w:eastAsia="Times New Roman" w:cs="Arial" w:ascii="Arial" w:hAnsi="Arial"/>
                <w:sz w:val="20"/>
                <w:szCs w:val="20"/>
                <w:lang w:val="ru-RU"/>
              </w:rPr>
              <w:t>, Марка Орешковића, Новака Радоњића, Радничка, Светосавска и Стевана Петровића Брил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МЗ "СРЕМСКА КАМЕНИЦА" (ПРОСТОРИЈА ЈКП "ТРЖНИЦ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СРЕМСКА КАМЕНИЦА, МАРКА ОРЕШКОВИЋА БР. 1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Гајева, Железничка, Змај Јовина, Петра Кочића, Седме војвођанске бригаде, Слободана Бајића, Фрање Клуза и Цара Лазар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ОНТАЖНИ ОБЈЕКАТ НА ПАРАГОВ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СРЕМСКА КАМЕНИЦА, ИРИШКИ ПУТ </w:t>
            </w:r>
          </w:p>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БР. 17</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ru-RU"/>
              </w:rPr>
              <w:t xml:space="preserve">Боквица, Борачка, Брдска, Вилине воде, Винска, Вихорска, Водника Милоша Ласице, Горска, Гроздова, Дринска, Изворска, Иришки пут, Језерска, Јурија Гагарина, Мајданска, Мирна, Нова 2, Ново село </w:t>
            </w:r>
            <w:r>
              <w:rPr>
                <w:rFonts w:eastAsia="Times New Roman" w:cs="Arial" w:ascii="Arial" w:hAnsi="Arial"/>
                <w:sz w:val="20"/>
                <w:szCs w:val="20"/>
              </w:rPr>
              <w:t>I</w:t>
            </w:r>
            <w:r>
              <w:rPr>
                <w:rFonts w:eastAsia="Times New Roman" w:cs="Arial" w:ascii="Arial" w:hAnsi="Arial"/>
                <w:sz w:val="20"/>
                <w:szCs w:val="20"/>
                <w:lang w:val="ru-RU"/>
              </w:rPr>
              <w:t xml:space="preserve">, Ново село </w:t>
            </w:r>
            <w:r>
              <w:rPr>
                <w:rFonts w:eastAsia="Times New Roman" w:cs="Arial" w:ascii="Arial" w:hAnsi="Arial"/>
                <w:sz w:val="20"/>
                <w:szCs w:val="20"/>
              </w:rPr>
              <w:t>II</w:t>
            </w:r>
            <w:r>
              <w:rPr>
                <w:rFonts w:eastAsia="Times New Roman" w:cs="Arial" w:ascii="Arial" w:hAnsi="Arial"/>
                <w:sz w:val="20"/>
                <w:szCs w:val="20"/>
                <w:lang w:val="ru-RU"/>
              </w:rPr>
              <w:t xml:space="preserve">, Ново село </w:t>
            </w:r>
            <w:r>
              <w:rPr>
                <w:rFonts w:eastAsia="Times New Roman" w:cs="Arial" w:ascii="Arial" w:hAnsi="Arial"/>
                <w:sz w:val="20"/>
                <w:szCs w:val="20"/>
              </w:rPr>
              <w:t>III</w:t>
            </w:r>
            <w:r>
              <w:rPr>
                <w:rFonts w:eastAsia="Times New Roman" w:cs="Arial" w:ascii="Arial" w:hAnsi="Arial"/>
                <w:sz w:val="20"/>
                <w:szCs w:val="20"/>
                <w:lang w:val="ru-RU"/>
              </w:rPr>
              <w:t xml:space="preserve">, Орлова, Парагово, Параговски видиковац, Параговски пут, Пландиште, Планинарска, Поточарска, Пут сремског одреда, Пут хероја, Ружин венац, Светогорска, Славујева, Сремачка, Старо село, Чајничка и Шљукина </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ПУ "РАДОСНО ДЕТИЊСТВО" - ОБЈЕКАТ "ПЛАВИ ЧУПЕРА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СРЕМСКА КАМЕНИЦА, СВЕТОЗАРА МИЛЕТИЋА БР. 1Б</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Владимира Назора, Мишелук, Мишелук 2, Мишелук 3, Мишелук 4, Мишелук 5, Моше Пијаде, Новосадска, Пут доктора Голдмана, Раде Кончара, Светог Илије, Светозара Милетића и Славка Родића </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ЈОВАН ЈОВАНОВИЋ ЗМА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РЕМСКА КАМЕНИЦА, ШКОЛСКА БР. 3</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ru-RU"/>
              </w:rPr>
              <w:t xml:space="preserve">Артиљево </w:t>
            </w:r>
            <w:r>
              <w:rPr>
                <w:rFonts w:eastAsia="Times New Roman" w:cs="Arial" w:ascii="Arial" w:hAnsi="Arial"/>
                <w:sz w:val="20"/>
                <w:szCs w:val="20"/>
              </w:rPr>
              <w:t>I</w:t>
            </w:r>
            <w:r>
              <w:rPr>
                <w:rFonts w:eastAsia="Times New Roman" w:cs="Arial" w:ascii="Arial" w:hAnsi="Arial"/>
                <w:sz w:val="20"/>
                <w:szCs w:val="20"/>
                <w:lang w:val="ru-RU"/>
              </w:rPr>
              <w:t xml:space="preserve">, Артиљево </w:t>
            </w:r>
            <w:r>
              <w:rPr>
                <w:rFonts w:eastAsia="Times New Roman" w:cs="Arial" w:ascii="Arial" w:hAnsi="Arial"/>
                <w:sz w:val="20"/>
                <w:szCs w:val="20"/>
              </w:rPr>
              <w:t>II</w:t>
            </w:r>
            <w:r>
              <w:rPr>
                <w:rFonts w:eastAsia="Times New Roman" w:cs="Arial" w:ascii="Arial" w:hAnsi="Arial"/>
                <w:sz w:val="20"/>
                <w:szCs w:val="20"/>
                <w:lang w:val="ru-RU"/>
              </w:rPr>
              <w:t xml:space="preserve">, Артиљево </w:t>
            </w:r>
            <w:r>
              <w:rPr>
                <w:rFonts w:eastAsia="Times New Roman" w:cs="Arial" w:ascii="Arial" w:hAnsi="Arial"/>
                <w:sz w:val="20"/>
                <w:szCs w:val="20"/>
              </w:rPr>
              <w:t>III</w:t>
            </w:r>
            <w:r>
              <w:rPr>
                <w:rFonts w:eastAsia="Times New Roman" w:cs="Arial" w:ascii="Arial" w:hAnsi="Arial"/>
                <w:sz w:val="20"/>
                <w:szCs w:val="20"/>
                <w:lang w:val="ru-RU"/>
              </w:rPr>
              <w:t xml:space="preserve">, Бранковачка, Видиковац, Врбичка, Вука Караџића, Григовачки пут, Двор, Дечије село, Дунавска, Западна, Зелени венац, Змајевац, Јагода, Кадуља, Карађорђева, Кип, Лешникова, Ловачка, Мала Каменица </w:t>
            </w:r>
            <w:r>
              <w:rPr>
                <w:rFonts w:eastAsia="Times New Roman" w:cs="Arial" w:ascii="Arial" w:hAnsi="Arial"/>
                <w:sz w:val="20"/>
                <w:szCs w:val="20"/>
                <w:lang w:val="sr-Latn-RS"/>
              </w:rPr>
              <w:t>I</w:t>
            </w:r>
            <w:r>
              <w:rPr>
                <w:rFonts w:eastAsia="Times New Roman" w:cs="Arial" w:ascii="Arial" w:hAnsi="Arial"/>
                <w:sz w:val="20"/>
                <w:szCs w:val="20"/>
                <w:lang w:val="ru-RU"/>
              </w:rPr>
              <w:t xml:space="preserve">, Мала Каменица </w:t>
            </w:r>
            <w:r>
              <w:rPr>
                <w:rFonts w:eastAsia="Times New Roman" w:cs="Arial" w:ascii="Arial" w:hAnsi="Arial"/>
                <w:sz w:val="20"/>
                <w:szCs w:val="20"/>
              </w:rPr>
              <w:t>II</w:t>
            </w:r>
            <w:r>
              <w:rPr>
                <w:rFonts w:eastAsia="Times New Roman" w:cs="Arial" w:ascii="Arial" w:hAnsi="Arial"/>
                <w:sz w:val="20"/>
                <w:szCs w:val="20"/>
                <w:lang w:val="ru-RU"/>
              </w:rPr>
              <w:t xml:space="preserve">, Малина, Малокаменички пут, Милоша Обилића, Наде Љубојевић Тихе, Нова 23, Панчићеве оморике, Партизанска, Поповица, Пут за Поповицу, Светозара Марковића, Соколска, Соларна, Сремска, Староиришки пут, Сунчана, Трг краља Петра </w:t>
            </w:r>
            <w:r>
              <w:rPr>
                <w:rFonts w:eastAsia="Times New Roman" w:cs="Arial" w:ascii="Arial" w:hAnsi="Arial"/>
                <w:sz w:val="20"/>
                <w:szCs w:val="20"/>
              </w:rPr>
              <w:t>I</w:t>
            </w:r>
            <w:r>
              <w:rPr>
                <w:rFonts w:eastAsia="Times New Roman" w:cs="Arial" w:ascii="Arial" w:hAnsi="Arial"/>
                <w:sz w:val="20"/>
                <w:szCs w:val="20"/>
                <w:lang w:val="ru-RU"/>
              </w:rPr>
              <w:t>, Фрушкогорска, Фрушкогорски пут, Фрушкогорских манастира, Четинарска и Школск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ЈОВАН ЈОВАНОВИЋ ЗМА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ЛЕДИНЦИ, ЂУРЂЕВДАНСКА БР. 3</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ранка Радичевића, Браће Стајићана, Брестови, Војводе Мишића, Војводе Синђелића, Девет Југовића, Доње провалије, Др Радивоја Симоновића, Дудова, Дунавска, Ђорђа Арацкића Уче, Ђурђевданска, Ђуре Јакшића, Златана Петровића, Змај Јовина, Козарачка, Липарје, Мајевичка, Марије Јовановић, Милетићева, Народне војске, Нектарија Егинског, Николин до, Нова 1, Петра Момировића, Провалије, Пурале, Пут за Старо село, Рит, Савловача, Самар, Самарски пут, Селиште, Сентић, Слободарска, Стеве Нинковића, Торине и Фрушкогорск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МЗ "СТАРИ ЛЕДИНЦИ"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pacing w:val="-6"/>
                <w:sz w:val="20"/>
                <w:szCs w:val="20"/>
                <w:lang w:val="ru-RU"/>
              </w:rPr>
            </w:pPr>
            <w:r>
              <w:rPr>
                <w:rFonts w:eastAsia="Times New Roman" w:cs="Arial" w:ascii="Arial" w:hAnsi="Arial"/>
                <w:spacing w:val="-6"/>
                <w:sz w:val="20"/>
                <w:szCs w:val="20"/>
                <w:lang w:val="ru-RU"/>
              </w:rPr>
              <w:t>СТАРИ ЛЕДИНЦИ, ВУКА КАРАЏИЋА БР. 98</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Васе Пелагића, Вука Караџића, Вучковац, Данила Киша, Дрварска, Језерски пут, Јована Дучића, Карађорђева, Лукијана Мушицког, Мала Каменица, Манастирска, Николе Тесле, Проте Матије Ненадовића, Пут за Старо село, Савловача, Селиште, Симеле Шолаје, Славка Мојића, Хоповска и Чукал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22. АВГУС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rPr>
              <w:t>БУКОВАЦ,</w:t>
            </w:r>
            <w:r>
              <w:rPr>
                <w:rFonts w:cs="Arial" w:ascii="Arial" w:hAnsi="Arial"/>
                <w:sz w:val="20"/>
                <w:szCs w:val="20"/>
              </w:rPr>
              <w:t xml:space="preserve"> </w:t>
            </w:r>
            <w:r>
              <w:rPr>
                <w:rFonts w:eastAsia="Times New Roman" w:cs="Arial" w:ascii="Arial" w:hAnsi="Arial"/>
                <w:sz w:val="20"/>
                <w:szCs w:val="20"/>
              </w:rPr>
              <w:t>ТРГ ЖРТАВА ГЕНОЦИДА БР. 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ru-RU"/>
              </w:rPr>
              <w:t xml:space="preserve">Атар, Бранка Радичевића, Брњица, Видовданска, Карађорђева, Кестењара, Краља Петра </w:t>
            </w:r>
            <w:r>
              <w:rPr>
                <w:rFonts w:eastAsia="Times New Roman" w:cs="Arial" w:ascii="Arial" w:hAnsi="Arial"/>
                <w:sz w:val="20"/>
                <w:szCs w:val="20"/>
                <w:lang w:val="sr-Latn-RS"/>
              </w:rPr>
              <w:t>I</w:t>
            </w:r>
            <w:r>
              <w:rPr>
                <w:rFonts w:eastAsia="Times New Roman" w:cs="Arial" w:ascii="Arial" w:hAnsi="Arial"/>
                <w:sz w:val="20"/>
                <w:szCs w:val="20"/>
                <w:lang w:val="ru-RU"/>
              </w:rPr>
              <w:t>, Милице Стојадиновић Српкиње, Партизански пут, Петра Кочића, Пинкијева, Светозара Марковића и Школск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К "БУКОВА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УКОВАЦ, ВИДОВДАНСКА БР. 14</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2. августа, Бранка Ћопића, Вука Караџића, Горња Барања, Доња Барања, Доситеја Обрадовића, Ђуре Јакшића, Змај Јовина, Изворска, Козарачка, Косовска, Лазе Костића, Михајла Пупина, Николе Тесле, Нова 1, Нова 2, Светозара Милетића, Светосавска, Стражиловска, Трг жртава геноцида и Фрушкогорск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ОСТРВ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НОВИ САД, НАРОДНОГ ФРОНТА БР. 7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1300 каплара, Балзакова 26-62, Булевар деспота Стефана 16-18 и Народног фронта 65-71</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У „РАДОСНО ДЕТИЊСТВО“ ОБЈЕКАТ „НОВОСАЂАНЧ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НОВИ САД, БАНОВИЋ СТРАХИЊЕ ББ</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Балзакова 24 и 64, Ива Андрића 19-23 и 16, Јозефа Марчока, Милоша Црњанског, Народног фронта 57-63 и 73а-93 и Рибарско острво</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КЛУБ ПЕНЗИОНЕРА </w:t>
              <w:br/>
              <w:t>"ОЛГА ПЕТРО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НОВИ САД, ФУТОШКА БР. 67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Булевар Европе 22-48, Ђорђа Магарашевића, Лазе Нанчића, Новака Радоњића 1-37, Олге Петров, Руђера Бошковића, Серво Михаља и Футошка 57-125</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ВАСА СТАЈИЋ"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pacing w:val="-6"/>
                <w:sz w:val="20"/>
                <w:szCs w:val="20"/>
                <w:lang w:val="ru-RU"/>
              </w:rPr>
            </w:pPr>
            <w:r>
              <w:rPr>
                <w:rFonts w:eastAsia="Times New Roman" w:cs="Arial" w:ascii="Arial" w:hAnsi="Arial"/>
                <w:spacing w:val="-6"/>
                <w:sz w:val="20"/>
                <w:szCs w:val="20"/>
                <w:lang w:val="ru-RU"/>
              </w:rPr>
              <w:t xml:space="preserve">НОВИ САД, ВОЈВОДЕ КНИЋАНИНА БР. 12Б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Браће Кркљуш, Војводе Книћанина, Пајевићева, Пере Сегединца, Сарајевска, Стратимировићева, Трг 27. марта, Футошка 27-55, Цара Душана 1-47 и 2-50 и Чернишевског</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ВАСА СТАЈИЋ"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pacing w:val="-6"/>
                <w:sz w:val="20"/>
                <w:szCs w:val="20"/>
                <w:lang w:val="ru-RU"/>
              </w:rPr>
            </w:pPr>
            <w:r>
              <w:rPr>
                <w:rFonts w:eastAsia="Times New Roman" w:cs="Arial" w:ascii="Arial" w:hAnsi="Arial"/>
                <w:spacing w:val="-6"/>
                <w:sz w:val="20"/>
                <w:szCs w:val="20"/>
                <w:lang w:val="ru-RU"/>
              </w:rPr>
              <w:t xml:space="preserve">НОВИ САД, ВОЈВОДЕ КНИЋАНИНА БР. 12Б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Арањ Јаноша, Браће Груловић, Браће Лучић, Булевар Европе 4-20, Новака Радоњића 41-61, Теодора Павловића, Тоне Хаџића и Цара Душана 49-79 и 52-84</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РЕДЊА МЕДИЦИНСКА ШКОЛА "7. АПРИ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НОВИ САД, ВОЈВОДЕ КНИЋАНИНА БР. 1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Антона Чехова, Доже Ђерђа и Љермонтов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7. ЈУЛ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НОВИ САД, МИШЕ ДИМИТРИЈЕВИЋА </w:t>
            </w:r>
          </w:p>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БР. 74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Атанасија Гереског, Булевар цара Лазара 76-124, Ђорђа Сервицког, Коло српских сестара, Крилова, Толстојева 66-70 и Хоповска 1</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РЕДЊА МЕДИЦИНСКА ШКОЛА "7. АПРИ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НОВИ САД, ВОЈВОДЕ КНИЋАНИНА БР. 1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Браће Рибникара 51-65а, Гогољева 21-35 и 28-40, Зорана Петровића и Мише Димитријевића 1-9б и 2-10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РЕДЊА МЕДИЦИНСКА ШКОЛА "7. АПРИ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НОВИ САД, ВОЈВОДЕ КНИЋАНИНА БР. 1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Мише Димитријевића 11-89 и 12-80 и Пушкинова 1-7 и 2-20</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ВЕРА ПАВЛОВИ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ОВИ САД, ГОГОЉЕВА БР. 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Гогољева 1-19 и 2-26, Милана Симовића, Толстојева 1-57 и 2-64 и Хоповска 2-4</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СОЊА МАРИНКОВИ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НОВИ САД, ПУШКИНОВА БР. 28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Булевар цара Лазара 52-62, Вере Павловић 1-5 и 2-4 и Пушкинова 9-35 и 22-40</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СОЊА МАРИНКОВИ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НОВИ САД, ПУШКИНОВА БР. 28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Алексе Шантић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СОЊА МАРИНКОВИ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НОВИ САД, ПУШКИНОВА БР. 28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Владимира Николића, Војвођанска и Ласла Гал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ТЕХНИЧКА ШКОЛА "МИЛЕВА МАРИЋ-АЈНШТАЈ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НОВИ САД, БРАЋЕ РИБНИКАР БР. 40</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Браће Рибникар 1-47 и 2-56, Булевар ослобођења 76-98, Трг Коменског, Футошка 1-23 и Школск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ТЕХНИЧКА ШКОЛА "МИЛЕВА МАРИЋ-АЈНШТАЈ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НОВИ САД, БРАЋЕ РИБНИКАР БР. 40</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анила Киш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РЕДЊА ШКОЛА "СВЕТОЗАР МИЛЕТИ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НОВИ САД, НАРОДНИХ ХЕРОЈА БР. 7</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Васе Пелагића, Железничка, Јеврејска 3-35, Народних хероја 3-7 и 2-4, Поштанска, Сремска, Трг галерија, Трг младенаца и Трг царице Милице </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РЕДЊА ШКОЛА "СВЕТОЗАР МИЛЕТИ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НОВИ САД, НАРОДНИХ ХЕРОЈА БР. 7</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Августа Цесарца, Лазе Костића и Петра Драпшин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ГРАДСКА УПРАВА ЗА ИНСПЕКЦИЈСКЕ ПОСЛОВЕ ГРАДА НОВОГ САД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pacing w:val="-6"/>
                <w:sz w:val="20"/>
                <w:szCs w:val="20"/>
                <w:lang w:val="ru-RU"/>
              </w:rPr>
            </w:pPr>
            <w:r>
              <w:rPr>
                <w:rFonts w:eastAsia="Times New Roman" w:cs="Arial" w:ascii="Arial" w:hAnsi="Arial"/>
                <w:spacing w:val="-6"/>
                <w:sz w:val="20"/>
                <w:szCs w:val="20"/>
                <w:lang w:val="ru-RU"/>
              </w:rPr>
              <w:t>НОВИ САД, ДИМИТРИЈА ТУЦОВИЋА БР. 3</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Алберта Томе, Булевар ослобођења 91-117, Димитрија Туцовића и Максима Горког 1-17 и 2-12, </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АД "ЖЕЛЕЗНИЦЕ СРБИЈ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НОВИ САД, ВАСЕ СТАЈИЋА БР. 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Булевар цара Лазара 46-48, Васе Стајића, Војвођанских бригада, Др Лазе Станојевића, Жарка Зрењанина, Ловћенска, Милете Јакшића, Мирослава Антића 1-9 и 6, Павла Симића, Радничка 7-19 и 4-14, Стражиловска 4-16 и Сутјеск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ЖИТНИ ТР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ОВИ САД, ДИМИТРИЈА АВРАМОВИЋА БР. 8</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Арсе Теодоровића, Гајева, Јеврејска 2-42, Павла Папа и Стевана Сремца </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ИВО ЛОЛА РИБА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НОВИ САД, КРАЉЕВИЋА МАРКА БР. 2А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Архимандрита Јована Рајића, Валентина Водника, Војводе Бојовића, Ђорђа Марковића Кодера, Словачка и Шафарикова 1-39 и 2-10</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ИВО ЛОЛА РИБА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НОВИ САД, КРАЉЕВИЋА МАРКА БР. 2А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Војводе Шупљикца, Вука Караџића, Јована Суботића 1-23 и Лукијана Мушицког</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ИВО ЛОЛА РИБА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НОВИ САД, КРАЉЕВИЋА МАРКА БР. 2А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Ђурђа Бранковића, Житни трг, Змај Огњена Вука 1-19, Кисачка 3-27, Краљевића Марка 1-25 и 2-22, Светојованска и Хиландарска</w:t>
            </w:r>
          </w:p>
        </w:tc>
      </w:tr>
      <w:tr>
        <w:trPr>
          <w:trHeight w:val="4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ИВО ЛОЛА РИБА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НОВИ САД, КРАЉЕВИЋА МАРКА БР. 2А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улевар ослобођења 33-77 и Достојевског</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ПУ "РАДОСНО ДЕТИЊСТВО" - ОБЈЕКАТ "ПАЛЧИЦ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pacing w:val="-6"/>
                <w:sz w:val="20"/>
                <w:szCs w:val="20"/>
                <w:lang w:val="ru-RU"/>
              </w:rPr>
            </w:pPr>
            <w:r>
              <w:rPr>
                <w:rFonts w:eastAsia="Times New Roman" w:cs="Arial" w:ascii="Arial" w:hAnsi="Arial"/>
                <w:spacing w:val="-6"/>
                <w:sz w:val="20"/>
                <w:szCs w:val="20"/>
                <w:lang w:val="ru-RU"/>
              </w:rPr>
              <w:t>НОВИ САД, БРАНИМИРА ЋОСИЋА БР. 40</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Бранимира Ћосића 42-46 и Булевар ослобођења 20-28</w:t>
            </w:r>
          </w:p>
        </w:tc>
      </w:tr>
      <w:tr>
        <w:trPr>
          <w:trHeight w:val="5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НАРОДНИ ХЕРОЈ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НОВИ САД, МАЈЕВИЧКА БР. 2Б</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улевар ослобођења 32-74</w:t>
            </w:r>
          </w:p>
        </w:tc>
      </w:tr>
      <w:tr>
        <w:trPr>
          <w:trHeight w:val="4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НАРОДНИ ХЕРОЈ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НОВИ САД, МАЈЕВИЧКА БР. 2Б</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Бранимира Ћосића 1-47 и 2-40, Мајевичка и Тургењев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РЕДУЗЕЋЕ "ДЕ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НОВИ САД, БОГДАНА ГАРАБАНТИНА </w:t>
            </w:r>
          </w:p>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БР. 3</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ru-RU"/>
              </w:rPr>
              <w:t xml:space="preserve">Богдана Гарабантина, Булевар краља Петра </w:t>
            </w:r>
            <w:r>
              <w:rPr>
                <w:rFonts w:eastAsia="Times New Roman" w:cs="Arial" w:ascii="Arial" w:hAnsi="Arial"/>
                <w:sz w:val="20"/>
                <w:szCs w:val="20"/>
              </w:rPr>
              <w:t>I</w:t>
            </w:r>
            <w:r>
              <w:rPr>
                <w:rFonts w:eastAsia="Times New Roman" w:cs="Arial" w:ascii="Arial" w:hAnsi="Arial"/>
                <w:sz w:val="20"/>
                <w:szCs w:val="20"/>
                <w:lang w:val="ru-RU"/>
              </w:rPr>
              <w:t xml:space="preserve"> 21-97, Захарија Орфелина, Мародићева, Сестара Нинковић и Слободана Бајић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ПЕТЕФИ ШАНДО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НОВИ САД, БОРЕ ПРОДАНОВИЋА БР. 15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Девет Југовића, Др Хемпта, Жике Поповића, Косанчић Ивана, Лилике Бем, Ненада Митрова, Николе Тесле, Огњена Прице, Паје Јовановића, Пере Добриновића, Футошка 2-74, Хајдук Вељкова 4-8 и Цара Уроша</w:t>
            </w:r>
          </w:p>
        </w:tc>
      </w:tr>
      <w:tr>
        <w:trPr>
          <w:trHeight w:val="51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ПЕТЕФИ ШАНДО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НОВИ САД, БОРЕ ПРОДАНОВИЋА БР. 15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Мичуринова, Милешевска и Трг 1. маја</w:t>
            </w:r>
          </w:p>
        </w:tc>
      </w:tr>
      <w:tr>
        <w:trPr>
          <w:trHeight w:val="62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ПЕТЕФИ ШАНДО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pacing w:val="-6"/>
                <w:sz w:val="20"/>
                <w:szCs w:val="20"/>
                <w:lang w:val="ru-RU"/>
              </w:rPr>
            </w:pPr>
            <w:r>
              <w:rPr>
                <w:rFonts w:eastAsia="Times New Roman" w:cs="Arial" w:ascii="Arial" w:hAnsi="Arial"/>
                <w:spacing w:val="-6"/>
                <w:sz w:val="20"/>
                <w:szCs w:val="20"/>
                <w:lang w:val="ru-RU"/>
              </w:rPr>
              <w:t>НОВИ САД, БОРЕ ПРОДАНОВИЋА БР. 15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Др Милана Петровића, Ђорђа Бешлина, Таковска, Топлице Милана, Ћирпанова и Уроша Предић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МИХАЈЛО ПУПИ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ЕТЕРНИК, КРАЉА АЛЕКСАНДРА БР. 34</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Адел Немешањи, Александра Поповића, Александре Сердјукове, Арона Загорице, Боре Ханауске, Васе Ешкићевића, Владимира Матијевића, Горана Малетића, Данице Јовановић, Донска, Драге Дејановић, Др Душана Поповића, Зорана Радмиловића, Јарославе Јароши, Јудите Шалго, Камендинска, Марте Јорговић, Мије Алексића, Миливоја Живановића, Мића Поповића, Нова 14, Нова 18, Нова 40, Нова 43, Нова 54, Нова 59, Нова 6, Нова 9, Нова 91, Олге Илић, Павла Вуисића, Пауле Шосбергер, Радивоја Лоле Ђукића, Сомборска рампа и Софије Пасковић </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ШКОЛА ЗА ДИЗАЈН "БОГДАН ШУПУ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НОВИ САД, ЈАНКА ВЕСЕЛИНОВИЋА </w:t>
            </w:r>
          </w:p>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БР. 2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Веселина Маслеше 30-78 и Јанка Чмелика 1а-63</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ШКОЛА ЗА ДИЗАЈН "БОГДАН ШУПУ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НОВИ САД, ЈАНКА ВЕСЕЛИНОВИЋА </w:t>
            </w:r>
          </w:p>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БР. 2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орнелија Станковића 3-41 и Пастеров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ИВО ЛОЛА РИБА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НОВИ САД, КРАЉЕВИЋА МАРКА БР. 2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ru-RU"/>
              </w:rPr>
              <w:t xml:space="preserve">Браће Јовандић, Булевар краља Петра </w:t>
            </w:r>
            <w:r>
              <w:rPr>
                <w:rFonts w:eastAsia="Times New Roman" w:cs="Arial" w:ascii="Arial" w:hAnsi="Arial"/>
                <w:sz w:val="20"/>
                <w:szCs w:val="20"/>
              </w:rPr>
              <w:t>I</w:t>
            </w:r>
            <w:r>
              <w:rPr>
                <w:rFonts w:eastAsia="Times New Roman" w:cs="Arial" w:ascii="Arial" w:hAnsi="Arial"/>
                <w:sz w:val="20"/>
                <w:szCs w:val="20"/>
                <w:lang w:val="ru-RU"/>
              </w:rPr>
              <w:t xml:space="preserve"> 7-17, Димитрија Аврамовића, Мали Београд, Масарикова и Стефана Стефановића </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ПУ "РАДОСНО ДЕТИЊСТВО" - ОБЈЕКАТ "РАДОСНИЦ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НОВИ САД, СИМЕ ШОЛАЈЕ ББ</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highlight w:val="yellow"/>
                <w:lang w:val="ru-RU"/>
              </w:rPr>
            </w:pPr>
            <w:r>
              <w:rPr>
                <w:rFonts w:eastAsia="Times New Roman" w:cs="Arial" w:ascii="Arial" w:hAnsi="Arial"/>
                <w:sz w:val="20"/>
                <w:szCs w:val="20"/>
                <w:lang w:val="ru-RU"/>
              </w:rPr>
              <w:t>Атар, Бањалучка, Ветерничка, Грофа Саве Владиславића – Рагузинског, Дежеа Костолањија, Ђорђа Карађорђевић, Жикице Јовановића, Јоргованска, Камењар,  Камењар 3, Камењар 4, Камењар 5, Крагујевачка, Купина, Луке Дотлића, Медена, Нишка, Нова 4, Нова 6, Нова 21, Нова 22, Нова 29, Нова 31, Нова 32, Нова 33,  Нова 34, Нова 35, Нова 36, Нова 38, Нова 39, Нова 40, Нова 43, Ратарска и Смедеревск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highlight w:val="yellow"/>
                <w:lang w:val="ru-RU"/>
              </w:rPr>
            </w:pPr>
            <w:r>
              <w:rPr>
                <w:rFonts w:eastAsia="Times New Roman" w:cs="Arial" w:ascii="Arial" w:hAnsi="Arial"/>
                <w:sz w:val="20"/>
                <w:szCs w:val="20"/>
                <w:highlight w:val="yellow"/>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ru-RU"/>
              </w:rPr>
              <w:t>ГИМНАЗИЈА</w:t>
            </w:r>
            <w:r>
              <w:rPr>
                <w:rFonts w:eastAsia="Times New Roman" w:cs="Arial" w:ascii="Arial" w:hAnsi="Arial"/>
                <w:sz w:val="20"/>
                <w:szCs w:val="20"/>
              </w:rPr>
              <w:t xml:space="preserve"> "</w:t>
            </w:r>
            <w:r>
              <w:rPr>
                <w:rFonts w:eastAsia="Times New Roman" w:cs="Arial" w:ascii="Arial" w:hAnsi="Arial"/>
                <w:sz w:val="20"/>
                <w:szCs w:val="20"/>
                <w:lang w:val="ru-RU"/>
              </w:rPr>
              <w:t xml:space="preserve"> ЛАЗА КОСТИЋ </w:t>
            </w:r>
            <w:r>
              <w:rPr>
                <w:rFonts w:eastAsia="Times New Roman" w:cs="Arial" w:ascii="Arial" w:hAnsi="Arial"/>
                <w:sz w:val="20"/>
                <w:szCs w:val="20"/>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НОВИ САД, ЛАЗЕ ЛАЗАРЕВИЋА 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Булевар Патријарха Павла 1-29а, Далматинска 27-41 и 40-48, Имреа Борија, Јернеја Копитара, Јожеф Атиле, Лазе Лазаревића, Петефи Шандора 2, Питагорина и Ћирила и Методија 1-13 и 2-64а</w:t>
            </w:r>
          </w:p>
        </w:tc>
      </w:tr>
      <w:tr>
        <w:trPr>
          <w:trHeight w:val="62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ЈОЖЕФ АТИЛ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НОВИ САД, ШАРПЛАНИНСКА БР. 28</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Булевар Патријарха Павла 22-36 и 45-125 и Сомборска</w:t>
            </w:r>
          </w:p>
        </w:tc>
      </w:tr>
      <w:tr>
        <w:trPr>
          <w:trHeight w:val="5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НИКОЛА ТЕСЛА-ТЕЛЕ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НОВИ САД, ГЕРИ КАРОЉА БР. 5</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Гери Кароља, Павлека Мишкина, Ружин гај, Футошки пут 1-39 и 43-69 и Цвећарск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ru-RU"/>
              </w:rPr>
            </w:pPr>
            <w:r>
              <w:rPr>
                <w:rFonts w:cs="Arial" w:ascii="Arial" w:hAnsi="Arial"/>
                <w:sz w:val="20"/>
                <w:szCs w:val="20"/>
                <w:lang w:val="ru-RU"/>
              </w:rPr>
              <w:t>ПУ "РАДОСНО ДЕТИЊСТВО" - ОБЈЕКАТ "РАДОСНИЦ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ru-RU"/>
              </w:rPr>
            </w:pPr>
            <w:r>
              <w:rPr>
                <w:rFonts w:cs="Arial" w:ascii="Arial" w:hAnsi="Arial"/>
                <w:sz w:val="20"/>
                <w:szCs w:val="20"/>
                <w:lang w:val="ru-RU"/>
              </w:rPr>
              <w:t xml:space="preserve">НОВИ САД, СИМЕ ШОЛАЈЕ ББ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p>
            <w:pPr>
              <w:pStyle w:val="Normal"/>
              <w:spacing w:lineRule="auto" w:line="240" w:before="0" w:after="0"/>
              <w:rPr>
                <w:rFonts w:ascii="Arial" w:hAnsi="Arial" w:eastAsia="Times New Roman" w:cs="Arial"/>
                <w:sz w:val="20"/>
                <w:szCs w:val="20"/>
                <w:lang w:val="ru-RU"/>
              </w:rPr>
            </w:pPr>
            <w:r>
              <w:rPr>
                <w:rFonts w:cs="Arial" w:ascii="Arial" w:hAnsi="Arial"/>
                <w:sz w:val="20"/>
                <w:szCs w:val="20"/>
                <w:lang w:val="ru-RU"/>
              </w:rPr>
              <w:t>Аврама Мразовића,</w:t>
            </w:r>
            <w:r>
              <w:rPr>
                <w:rFonts w:eastAsia="Times New Roman" w:cs="Arial" w:ascii="Arial" w:hAnsi="Arial"/>
                <w:sz w:val="20"/>
                <w:szCs w:val="20"/>
                <w:lang w:val="ru-RU"/>
              </w:rPr>
              <w:t xml:space="preserve"> </w:t>
            </w:r>
            <w:r>
              <w:rPr>
                <w:rFonts w:cs="Arial" w:ascii="Arial" w:hAnsi="Arial"/>
                <w:sz w:val="20"/>
                <w:szCs w:val="20"/>
                <w:lang w:val="ru-RU"/>
              </w:rPr>
              <w:t>Васка Попе, Грачаничка, Десанке Максимовић, Драге Дејановић,</w:t>
            </w:r>
            <w:r>
              <w:rPr>
                <w:rFonts w:eastAsia="Times New Roman" w:cs="Arial" w:ascii="Arial" w:hAnsi="Arial"/>
                <w:sz w:val="20"/>
                <w:szCs w:val="20"/>
                <w:lang w:val="ru-RU"/>
              </w:rPr>
              <w:t xml:space="preserve"> Зетска, </w:t>
            </w:r>
            <w:r>
              <w:rPr>
                <w:rFonts w:cs="Arial" w:ascii="Arial" w:hAnsi="Arial"/>
                <w:sz w:val="20"/>
                <w:szCs w:val="20"/>
                <w:lang w:val="ru-RU"/>
              </w:rPr>
              <w:t>Златиборска,</w:t>
            </w:r>
            <w:r>
              <w:rPr>
                <w:rFonts w:eastAsia="Times New Roman" w:cs="Arial" w:ascii="Arial" w:hAnsi="Arial"/>
                <w:sz w:val="20"/>
                <w:szCs w:val="20"/>
                <w:lang w:val="ru-RU"/>
              </w:rPr>
              <w:t xml:space="preserve"> </w:t>
            </w:r>
            <w:r>
              <w:rPr>
                <w:rFonts w:cs="Arial" w:ascii="Arial" w:hAnsi="Arial"/>
                <w:sz w:val="20"/>
                <w:szCs w:val="20"/>
                <w:lang w:val="ru-RU"/>
              </w:rPr>
              <w:t>Јанике Балажа,</w:t>
            </w:r>
            <w:r>
              <w:rPr>
                <w:rFonts w:eastAsia="Times New Roman" w:cs="Arial" w:ascii="Arial" w:hAnsi="Arial"/>
                <w:sz w:val="20"/>
                <w:szCs w:val="20"/>
                <w:lang w:val="ru-RU"/>
              </w:rPr>
              <w:t xml:space="preserve"> </w:t>
            </w:r>
            <w:r>
              <w:rPr>
                <w:rFonts w:cs="Arial" w:ascii="Arial" w:hAnsi="Arial"/>
                <w:sz w:val="20"/>
                <w:szCs w:val="20"/>
                <w:lang w:val="ru-RU"/>
              </w:rPr>
              <w:t>Јована Ристића,</w:t>
            </w:r>
            <w:r>
              <w:rPr>
                <w:rFonts w:eastAsia="Times New Roman" w:cs="Arial" w:ascii="Arial" w:hAnsi="Arial"/>
                <w:sz w:val="20"/>
                <w:szCs w:val="20"/>
                <w:lang w:val="ru-RU"/>
              </w:rPr>
              <w:t xml:space="preserve"> </w:t>
            </w:r>
            <w:r>
              <w:rPr>
                <w:rFonts w:cs="Arial" w:ascii="Arial" w:hAnsi="Arial"/>
                <w:sz w:val="20"/>
                <w:szCs w:val="20"/>
                <w:lang w:val="ru-RU"/>
              </w:rPr>
              <w:t>Кнеза Властимира,</w:t>
            </w:r>
            <w:r>
              <w:rPr>
                <w:rFonts w:eastAsia="Times New Roman" w:cs="Arial" w:ascii="Arial" w:hAnsi="Arial"/>
                <w:sz w:val="20"/>
                <w:szCs w:val="20"/>
                <w:lang w:val="ru-RU"/>
              </w:rPr>
              <w:t xml:space="preserve"> </w:t>
            </w:r>
            <w:r>
              <w:rPr>
                <w:rFonts w:cs="Arial" w:ascii="Arial" w:hAnsi="Arial"/>
                <w:sz w:val="20"/>
                <w:szCs w:val="20"/>
                <w:lang w:val="ru-RU"/>
              </w:rPr>
              <w:t>Мила Милуновића,</w:t>
            </w:r>
            <w:r>
              <w:rPr>
                <w:rFonts w:eastAsia="Times New Roman" w:cs="Arial" w:ascii="Arial" w:hAnsi="Arial"/>
                <w:sz w:val="20"/>
                <w:szCs w:val="20"/>
                <w:lang w:val="ru-RU"/>
              </w:rPr>
              <w:t xml:space="preserve"> </w:t>
            </w:r>
            <w:r>
              <w:rPr>
                <w:rFonts w:cs="Arial" w:ascii="Arial" w:hAnsi="Arial"/>
                <w:sz w:val="20"/>
                <w:szCs w:val="20"/>
                <w:lang w:val="ru-RU"/>
              </w:rPr>
              <w:t>Нова 2,</w:t>
            </w:r>
            <w:r>
              <w:rPr>
                <w:rFonts w:eastAsia="Times New Roman" w:cs="Arial" w:ascii="Arial" w:hAnsi="Arial"/>
                <w:sz w:val="20"/>
                <w:szCs w:val="20"/>
                <w:lang w:val="ru-RU"/>
              </w:rPr>
              <w:t xml:space="preserve"> </w:t>
            </w:r>
            <w:r>
              <w:rPr>
                <w:rFonts w:cs="Arial" w:ascii="Arial" w:hAnsi="Arial"/>
                <w:sz w:val="20"/>
                <w:szCs w:val="20"/>
                <w:lang w:val="ru-RU"/>
              </w:rPr>
              <w:t xml:space="preserve">Нова 67, </w:t>
            </w:r>
            <w:r>
              <w:rPr>
                <w:rFonts w:eastAsia="Times New Roman" w:cs="Arial" w:ascii="Arial" w:hAnsi="Arial"/>
                <w:sz w:val="20"/>
                <w:szCs w:val="20"/>
                <w:lang w:val="ru-RU"/>
              </w:rPr>
              <w:t>Саве Вукосављева, Славонска, Славујева, Соколска, Стевана Баје Гардиновачког и Томе Росандића</w:t>
            </w:r>
            <w:r>
              <w:rPr>
                <w:rFonts w:cs="Arial" w:ascii="Arial" w:hAnsi="Arial"/>
                <w:sz w:val="20"/>
                <w:szCs w:val="20"/>
                <w:lang w:val="ru-RU"/>
              </w:rPr>
              <w:t xml:space="preserve"> </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ШКОЛА ЗА ДИЗАЈН "БОГДАН ШУПУ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НОВИ САД, ЈАНКА ВЕСЕЛИНОВИЋА </w:t>
            </w:r>
          </w:p>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БР. 22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Веселина Маслеше 2-78, Дринска, Лединачка, Луја Браја, Миколе Кочиша, Невесињска, Паје Маргановића, Приштинска, Футошка 78-106, Хајдук Вељкова 1-11 и Чика Стевин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ПЕТЕФИ ШАНДО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НОВИ САД, БОРЕ ПРОДАНОВИЋА БР. 15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Боре Продановића, Бранислава Нушића и Новосадског сајма</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ЈКП „ГРАДСКО ЗЕЛЕНИЛ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НОВИ САД, СТЕФАНА ДЕЧАНСКОГ 2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ru-RU"/>
              </w:rPr>
              <w:t xml:space="preserve">Алексе Ненадовића, Аркадија Варађанина 2-58, </w:t>
            </w:r>
            <w:r>
              <w:rPr>
                <w:rFonts w:eastAsia="Times New Roman" w:cs="Arial" w:ascii="Arial" w:hAnsi="Arial"/>
                <w:sz w:val="20"/>
                <w:szCs w:val="20"/>
              </w:rPr>
              <w:t xml:space="preserve">Богомила Карлавалиса, </w:t>
            </w:r>
            <w:r>
              <w:rPr>
                <w:rFonts w:eastAsia="Times New Roman" w:cs="Arial" w:ascii="Arial" w:hAnsi="Arial"/>
                <w:sz w:val="20"/>
                <w:szCs w:val="20"/>
                <w:lang w:val="ru-RU"/>
              </w:rPr>
              <w:t>Велики рит 68, 68а, 71, 137-141, 138, 154, 155-167, 170</w:t>
            </w:r>
            <w:r>
              <w:rPr>
                <w:rFonts w:eastAsia="Times New Roman" w:cs="Arial" w:ascii="Arial" w:hAnsi="Arial"/>
                <w:sz w:val="20"/>
                <w:szCs w:val="20"/>
              </w:rPr>
              <w:t xml:space="preserve"> </w:t>
            </w:r>
            <w:r>
              <w:rPr>
                <w:rFonts w:eastAsia="Times New Roman" w:cs="Arial" w:ascii="Arial" w:hAnsi="Arial"/>
                <w:sz w:val="20"/>
                <w:szCs w:val="20"/>
                <w:lang w:val="ru-RU"/>
              </w:rPr>
              <w:t xml:space="preserve">и 172, Ивана Кнежевића, Мајке Југовића, </w:t>
            </w:r>
            <w:r>
              <w:rPr>
                <w:rFonts w:eastAsia="Times New Roman" w:cs="Arial" w:ascii="Arial" w:hAnsi="Arial"/>
                <w:sz w:val="20"/>
                <w:szCs w:val="20"/>
              </w:rPr>
              <w:t>Милана Шевића,</w:t>
            </w:r>
            <w:r>
              <w:rPr>
                <w:rFonts w:eastAsia="Times New Roman" w:cs="Arial" w:ascii="Arial" w:hAnsi="Arial"/>
                <w:sz w:val="20"/>
                <w:szCs w:val="20"/>
                <w:lang w:val="ru-RU"/>
              </w:rPr>
              <w:t xml:space="preserve"> Миодрага Павловића, Приморска 3-7, </w:t>
            </w:r>
            <w:r>
              <w:rPr>
                <w:rFonts w:eastAsia="Times New Roman" w:cs="Arial" w:ascii="Arial" w:hAnsi="Arial"/>
                <w:sz w:val="20"/>
                <w:szCs w:val="20"/>
              </w:rPr>
              <w:t>Ратка Радивојевића,</w:t>
            </w:r>
            <w:r>
              <w:rPr>
                <w:rFonts w:eastAsia="Times New Roman" w:cs="Arial" w:ascii="Arial" w:hAnsi="Arial"/>
                <w:sz w:val="20"/>
                <w:szCs w:val="20"/>
                <w:lang w:val="sr-Latn-RS"/>
              </w:rPr>
              <w:t xml:space="preserve"> Светислава Ивана Петровића</w:t>
            </w:r>
            <w:r>
              <w:rPr>
                <w:rFonts w:eastAsia="Times New Roman" w:cs="Arial" w:ascii="Arial" w:hAnsi="Arial"/>
                <w:sz w:val="20"/>
                <w:szCs w:val="20"/>
              </w:rPr>
              <w:t xml:space="preserve">, </w:t>
            </w:r>
            <w:r>
              <w:rPr>
                <w:rFonts w:eastAsia="Times New Roman" w:cs="Arial" w:ascii="Arial" w:hAnsi="Arial"/>
                <w:sz w:val="20"/>
                <w:szCs w:val="20"/>
                <w:lang w:val="ru-RU"/>
              </w:rPr>
              <w:t xml:space="preserve">Сентандрејски пут 52-56, Старог Вујадина, Стевана Тодоровића, Стевана Шалајића, Темеринска 131-175а и 126-182 </w:t>
            </w:r>
            <w:r>
              <w:rPr>
                <w:rFonts w:eastAsia="Times New Roman" w:cs="Arial" w:ascii="Arial" w:hAnsi="Arial"/>
                <w:sz w:val="20"/>
                <w:szCs w:val="20"/>
              </w:rPr>
              <w:t>и</w:t>
            </w:r>
            <w:r>
              <w:rPr>
                <w:rFonts w:eastAsia="Times New Roman" w:cs="Arial" w:ascii="Arial" w:hAnsi="Arial"/>
                <w:sz w:val="20"/>
                <w:szCs w:val="20"/>
                <w:lang w:val="ru-RU"/>
              </w:rPr>
              <w:t xml:space="preserve"> Темерински пут 1 и 6-10</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САЈЛОВ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НОВИ САД, ГОРЊЕ САЈЛОВО БР. 37Б</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rPr>
              <w:t>XXV</w:t>
            </w:r>
            <w:r>
              <w:rPr>
                <w:rFonts w:eastAsia="Times New Roman" w:cs="Arial" w:ascii="Arial" w:hAnsi="Arial"/>
                <w:sz w:val="20"/>
                <w:szCs w:val="20"/>
                <w:lang w:val="ru-RU"/>
              </w:rPr>
              <w:t xml:space="preserve">, </w:t>
            </w:r>
            <w:r>
              <w:rPr>
                <w:rFonts w:eastAsia="Times New Roman" w:cs="Arial" w:ascii="Arial" w:hAnsi="Arial"/>
                <w:sz w:val="20"/>
                <w:szCs w:val="20"/>
              </w:rPr>
              <w:t>XXXI, XXXII, XXXIX, Божидара Ковачека (</w:t>
            </w:r>
            <w:r>
              <w:rPr>
                <w:rFonts w:eastAsia="Times New Roman" w:cs="Arial" w:ascii="Arial" w:hAnsi="Arial"/>
                <w:sz w:val="20"/>
                <w:szCs w:val="20"/>
                <w:lang w:val="ru-RU"/>
              </w:rPr>
              <w:t xml:space="preserve">стари назив </w:t>
            </w:r>
            <w:r>
              <w:rPr>
                <w:rFonts w:eastAsia="Times New Roman" w:cs="Arial" w:ascii="Arial" w:hAnsi="Arial"/>
                <w:sz w:val="20"/>
                <w:szCs w:val="20"/>
              </w:rPr>
              <w:t xml:space="preserve">XXII), </w:t>
            </w:r>
            <w:r>
              <w:rPr>
                <w:rFonts w:eastAsia="Times New Roman" w:cs="Arial" w:ascii="Arial" w:hAnsi="Arial"/>
                <w:sz w:val="20"/>
                <w:szCs w:val="20"/>
                <w:lang w:val="ru-RU"/>
              </w:rPr>
              <w:t>Владимира Грандића (стари назив</w:t>
            </w:r>
            <w:r>
              <w:rPr>
                <w:rFonts w:eastAsia="Times New Roman" w:cs="Arial" w:ascii="Arial" w:hAnsi="Arial"/>
                <w:sz w:val="20"/>
                <w:szCs w:val="20"/>
              </w:rPr>
              <w:t xml:space="preserve"> XXXV), </w:t>
            </w:r>
            <w:r>
              <w:rPr>
                <w:rFonts w:eastAsia="Times New Roman" w:cs="Arial" w:ascii="Arial" w:hAnsi="Arial"/>
                <w:sz w:val="20"/>
                <w:szCs w:val="20"/>
                <w:lang w:val="ru-RU"/>
              </w:rPr>
              <w:t xml:space="preserve">Горње Сајлово, </w:t>
            </w:r>
            <w:r>
              <w:rPr>
                <w:rFonts w:eastAsia="Times New Roman" w:cs="Arial" w:ascii="Arial" w:hAnsi="Arial"/>
                <w:sz w:val="20"/>
                <w:szCs w:val="20"/>
              </w:rPr>
              <w:t>Димитрија Михајловића (</w:t>
            </w:r>
            <w:r>
              <w:rPr>
                <w:rFonts w:eastAsia="Times New Roman" w:cs="Arial" w:ascii="Arial" w:hAnsi="Arial"/>
                <w:sz w:val="20"/>
                <w:szCs w:val="20"/>
                <w:lang w:val="ru-RU"/>
              </w:rPr>
              <w:t xml:space="preserve">стари назив  </w:t>
            </w:r>
            <w:r>
              <w:rPr>
                <w:rFonts w:eastAsia="Times New Roman" w:cs="Arial" w:ascii="Arial" w:hAnsi="Arial"/>
                <w:sz w:val="20"/>
                <w:szCs w:val="20"/>
              </w:rPr>
              <w:t xml:space="preserve">XXXVI), </w:t>
            </w:r>
            <w:r>
              <w:rPr>
                <w:rFonts w:eastAsia="Times New Roman" w:cs="Arial" w:ascii="Arial" w:hAnsi="Arial"/>
                <w:sz w:val="20"/>
                <w:szCs w:val="20"/>
                <w:lang w:val="ru-RU"/>
              </w:rPr>
              <w:t xml:space="preserve">Драгана Бандића (стари назив </w:t>
            </w:r>
            <w:r>
              <w:rPr>
                <w:rFonts w:eastAsia="Times New Roman" w:cs="Arial" w:ascii="Arial" w:hAnsi="Arial"/>
                <w:sz w:val="20"/>
                <w:szCs w:val="20"/>
              </w:rPr>
              <w:t xml:space="preserve">VI), </w:t>
            </w:r>
            <w:r>
              <w:rPr>
                <w:rFonts w:eastAsia="Times New Roman" w:cs="Arial" w:ascii="Arial" w:hAnsi="Arial"/>
                <w:sz w:val="20"/>
                <w:szCs w:val="20"/>
                <w:lang w:val="ru-RU"/>
              </w:rPr>
              <w:t>Драгана Лаковића (стари назив</w:t>
            </w:r>
            <w:r>
              <w:rPr>
                <w:rFonts w:eastAsia="Times New Roman" w:cs="Arial" w:ascii="Arial" w:hAnsi="Arial"/>
                <w:sz w:val="20"/>
                <w:szCs w:val="20"/>
              </w:rPr>
              <w:t xml:space="preserve"> XIV), Еустахије Арсић (</w:t>
            </w:r>
            <w:r>
              <w:rPr>
                <w:rFonts w:eastAsia="Times New Roman" w:cs="Arial" w:ascii="Arial" w:hAnsi="Arial"/>
                <w:sz w:val="20"/>
                <w:szCs w:val="20"/>
                <w:lang w:val="ru-RU"/>
              </w:rPr>
              <w:t>стари назив</w:t>
            </w:r>
            <w:r>
              <w:rPr>
                <w:rFonts w:eastAsia="Times New Roman" w:cs="Arial" w:ascii="Arial" w:hAnsi="Arial"/>
                <w:sz w:val="20"/>
                <w:szCs w:val="20"/>
              </w:rPr>
              <w:t xml:space="preserve"> XX), </w:t>
            </w:r>
            <w:r>
              <w:rPr>
                <w:rFonts w:eastAsia="Times New Roman" w:cs="Arial" w:ascii="Arial" w:hAnsi="Arial"/>
                <w:sz w:val="20"/>
                <w:szCs w:val="20"/>
                <w:lang w:val="ru-RU"/>
              </w:rPr>
              <w:t xml:space="preserve">Илије Смиљанића (стари назив </w:t>
            </w:r>
            <w:r>
              <w:rPr>
                <w:rFonts w:eastAsia="Times New Roman" w:cs="Arial" w:ascii="Arial" w:hAnsi="Arial"/>
                <w:sz w:val="20"/>
                <w:szCs w:val="20"/>
              </w:rPr>
              <w:t>IV), Катарине Миловук (</w:t>
            </w:r>
            <w:r>
              <w:rPr>
                <w:rFonts w:eastAsia="Times New Roman" w:cs="Arial" w:ascii="Arial" w:hAnsi="Arial"/>
                <w:sz w:val="20"/>
                <w:szCs w:val="20"/>
                <w:lang w:val="ru-RU"/>
              </w:rPr>
              <w:t xml:space="preserve">стари назив </w:t>
            </w:r>
            <w:r>
              <w:rPr>
                <w:rFonts w:eastAsia="Times New Roman" w:cs="Arial" w:ascii="Arial" w:hAnsi="Arial"/>
                <w:sz w:val="20"/>
                <w:szCs w:val="20"/>
              </w:rPr>
              <w:t xml:space="preserve">XIII), </w:t>
            </w:r>
            <w:r>
              <w:rPr>
                <w:rFonts w:eastAsia="Times New Roman" w:cs="Arial" w:ascii="Arial" w:hAnsi="Arial"/>
                <w:sz w:val="20"/>
                <w:szCs w:val="20"/>
                <w:lang w:val="ru-RU"/>
              </w:rPr>
              <w:t xml:space="preserve">Милана Јанића (стари назив </w:t>
            </w:r>
            <w:r>
              <w:rPr>
                <w:rFonts w:eastAsia="Times New Roman" w:cs="Arial" w:ascii="Arial" w:hAnsi="Arial"/>
                <w:sz w:val="20"/>
                <w:szCs w:val="20"/>
              </w:rPr>
              <w:t xml:space="preserve">V), </w:t>
            </w:r>
            <w:r>
              <w:rPr>
                <w:rFonts w:eastAsia="Times New Roman" w:cs="Arial" w:ascii="Arial" w:hAnsi="Arial"/>
                <w:sz w:val="20"/>
                <w:szCs w:val="20"/>
                <w:lang w:val="ru-RU"/>
              </w:rPr>
              <w:t>Миленка Павловића (стари назив</w:t>
            </w:r>
            <w:r>
              <w:rPr>
                <w:rFonts w:eastAsia="Times New Roman" w:cs="Arial" w:ascii="Arial" w:hAnsi="Arial"/>
                <w:sz w:val="20"/>
                <w:szCs w:val="20"/>
              </w:rPr>
              <w:t xml:space="preserve"> XXX), </w:t>
            </w:r>
            <w:r>
              <w:rPr>
                <w:rFonts w:eastAsia="Times New Roman" w:cs="Arial" w:ascii="Arial" w:hAnsi="Arial"/>
                <w:sz w:val="20"/>
                <w:szCs w:val="20"/>
                <w:lang w:val="ru-RU"/>
              </w:rPr>
              <w:t xml:space="preserve">Николе Беговића (стари назив </w:t>
            </w:r>
            <w:r>
              <w:rPr>
                <w:rFonts w:eastAsia="Times New Roman" w:cs="Arial" w:ascii="Arial" w:hAnsi="Arial"/>
                <w:sz w:val="20"/>
                <w:szCs w:val="20"/>
              </w:rPr>
              <w:t xml:space="preserve">III), </w:t>
            </w:r>
            <w:r>
              <w:rPr>
                <w:rFonts w:eastAsia="Times New Roman" w:cs="Arial" w:ascii="Arial" w:hAnsi="Arial"/>
                <w:sz w:val="20"/>
                <w:szCs w:val="20"/>
                <w:lang w:val="ru-RU"/>
              </w:rPr>
              <w:t xml:space="preserve">Николе Симића (стари назив </w:t>
            </w:r>
            <w:r>
              <w:rPr>
                <w:rFonts w:eastAsia="Times New Roman" w:cs="Arial" w:ascii="Arial" w:hAnsi="Arial"/>
                <w:sz w:val="20"/>
                <w:szCs w:val="20"/>
              </w:rPr>
              <w:t>XXVII), Руменачки пут 20-102 и 61ц-109, Саве Јосића и Симе Ћирковића (</w:t>
            </w:r>
            <w:r>
              <w:rPr>
                <w:rFonts w:eastAsia="Times New Roman" w:cs="Arial" w:ascii="Arial" w:hAnsi="Arial"/>
                <w:sz w:val="20"/>
                <w:szCs w:val="20"/>
                <w:lang w:val="ru-RU"/>
              </w:rPr>
              <w:t xml:space="preserve">стари назив </w:t>
            </w:r>
            <w:r>
              <w:rPr>
                <w:rFonts w:eastAsia="Times New Roman" w:cs="Arial" w:ascii="Arial" w:hAnsi="Arial"/>
                <w:sz w:val="20"/>
                <w:szCs w:val="20"/>
              </w:rPr>
              <w:t xml:space="preserve">XXI) </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РЕДЊА МЕДИЦИНСКА ШКОЛА „ДОСИТЕЈ ОБРАДОВИ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НОВИ САД, СУВОБОРСКА 6</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Бранка Илића, Владана Ђорђевића, Војислава Деспотова, Ђорђа Лебовића,  Жичка, Ивана Болдижара, Јована Бијелића, Маршала Жукова, Мачванска, Милана Коњовића, Момчила Настасијевића, Нова 78, Новосадски пут, Петра Лубарде, Рајка Мамузића, Растка Петровића, Симе Пандуровића, Сопоћанска, Стефана Првовенчаног, Студеничка,  Сувоборска, Унска и Цетињска </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ПУ "РАДОСНО ДЕТИЊСТВО" - ОБЈЕКАТ "ПЛАВИ ЧУПЕРАК"</w:t>
            </w:r>
          </w:p>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ПРВИ СПРА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СРЕМСКА КАМЕНИЦА, СВЕТОЗАРА МИЛЕТИЋА БР. 1Б</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Богдана Гавриловића, Бранислава Букурова, Даке Поповића, Даринке Грујић, Ивана Франка, Јелене Лозанић, Јошке Велкера, Костељникова, Ладислава Демшара, Луке Миланковића, Маре Огњановић, Милутина Миланковића, Милутина Татића, Николе Вујића, Пут за Руму, Сабо Ђерђа, Татарско брдо, Татарско брдо </w:t>
            </w:r>
            <w:r>
              <w:rPr>
                <w:rFonts w:eastAsia="Times New Roman" w:cs="Arial" w:ascii="Arial" w:hAnsi="Arial"/>
                <w:sz w:val="20"/>
                <w:szCs w:val="20"/>
              </w:rPr>
              <w:t>XXX</w:t>
            </w:r>
            <w:r>
              <w:rPr>
                <w:rFonts w:eastAsia="Times New Roman" w:cs="Arial" w:ascii="Arial" w:hAnsi="Arial"/>
                <w:sz w:val="20"/>
                <w:szCs w:val="20"/>
                <w:lang w:val="ru-RU"/>
              </w:rPr>
              <w:t>, Цара Јована Ненада и Џона Фротингама</w:t>
            </w:r>
            <w:r>
              <w:rPr>
                <w:rFonts w:cs="Arial" w:ascii="Arial" w:hAnsi="Arial"/>
                <w:sz w:val="20"/>
                <w:szCs w:val="20"/>
              </w:rPr>
              <w:t xml:space="preserve"> </w:t>
            </w:r>
          </w:p>
        </w:tc>
      </w:tr>
    </w:tbl>
    <w:p>
      <w:pPr>
        <w:pStyle w:val="Normal"/>
        <w:tabs>
          <w:tab w:val="clear" w:pos="720"/>
          <w:tab w:val="left" w:pos="993"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93"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93"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93"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93"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28"/>
          <w:szCs w:val="28"/>
          <w:lang w:val="en-US"/>
        </w:rPr>
      </w:pPr>
      <w:r>
        <w:rPr>
          <w:rFonts w:eastAsia="Times New Roman" w:cs="Arial" w:ascii="Arial" w:hAnsi="Arial"/>
          <w:b/>
          <w:sz w:val="28"/>
          <w:szCs w:val="28"/>
          <w:lang w:val="en-US"/>
        </w:rPr>
        <w:t>II</w:t>
      </w:r>
    </w:p>
    <w:p>
      <w:pPr>
        <w:pStyle w:val="Normal"/>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p>
      <w:pPr>
        <w:pStyle w:val="Normal"/>
        <w:tabs>
          <w:tab w:val="clear" w:pos="720"/>
          <w:tab w:val="left" w:pos="99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lang w:val="ru-RU"/>
        </w:rPr>
        <w:tab/>
        <w:t xml:space="preserve">Ово решење доставити Републичкој изборној комисији, ради оглашавања у </w:t>
      </w:r>
      <w:r>
        <w:rPr>
          <w:rFonts w:eastAsia="Times New Roman" w:cs="Arial" w:ascii="Arial" w:hAnsi="Arial"/>
          <w:sz w:val="24"/>
          <w:szCs w:val="24"/>
        </w:rPr>
        <w:t>„Службеним гласнику Републике Србије“.</w:t>
      </w:r>
    </w:p>
    <w:p>
      <w:pPr>
        <w:pStyle w:val="Normal"/>
        <w:tabs>
          <w:tab w:val="clear" w:pos="720"/>
          <w:tab w:val="left" w:pos="993" w:leader="none"/>
        </w:tabs>
        <w:spacing w:lineRule="auto" w:line="240" w:before="0" w:after="0"/>
        <w:jc w:val="both"/>
        <w:rPr>
          <w:rFonts w:ascii="Arial" w:hAnsi="Arial" w:eastAsia="Times New Roman" w:cs="Arial"/>
          <w:b/>
          <w:b/>
          <w:sz w:val="28"/>
          <w:szCs w:val="28"/>
        </w:rPr>
      </w:pPr>
      <w:r>
        <w:rPr>
          <w:rFonts w:eastAsia="Times New Roman" w:cs="Arial" w:ascii="Arial" w:hAnsi="Arial"/>
          <w:b/>
          <w:sz w:val="28"/>
          <w:szCs w:val="28"/>
        </w:rPr>
      </w:r>
    </w:p>
    <w:p>
      <w:pPr>
        <w:pStyle w:val="Normal"/>
        <w:tabs>
          <w:tab w:val="clear" w:pos="720"/>
          <w:tab w:val="left" w:pos="993" w:leader="none"/>
        </w:tabs>
        <w:spacing w:lineRule="auto" w:line="240" w:before="0" w:after="0"/>
        <w:jc w:val="both"/>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rPr/>
      </w:pPr>
      <w:r>
        <w:rPr>
          <w:rFonts w:eastAsia="Times New Roman" w:cs="Arial" w:ascii="Arial" w:hAnsi="Arial"/>
          <w:sz w:val="24"/>
          <w:szCs w:val="24"/>
          <w:lang w:val="ru-RU"/>
        </w:rPr>
        <w:t>Број: 020-8/2021-43-</w:t>
      </w:r>
      <w:r>
        <w:rPr>
          <w:rFonts w:eastAsia="Times New Roman" w:cs="Arial" w:ascii="Arial" w:hAnsi="Arial"/>
          <w:sz w:val="24"/>
          <w:szCs w:val="24"/>
          <w:lang w:val="sr-Latn-BA"/>
        </w:rPr>
        <w:t>I</w:t>
      </w:r>
    </w:p>
    <w:p>
      <w:pPr>
        <w:pStyle w:val="Normal"/>
        <w:spacing w:lineRule="auto" w:line="240" w:before="0" w:after="0"/>
        <w:rPr>
          <w:rFonts w:ascii="Arial" w:hAnsi="Arial" w:eastAsia="Times New Roman" w:cs="Arial"/>
          <w:sz w:val="24"/>
          <w:szCs w:val="24"/>
        </w:rPr>
      </w:pPr>
      <w:r>
        <w:rPr>
          <w:rFonts w:eastAsia="Arial" w:cs="Arial" w:ascii="Arial" w:hAnsi="Arial"/>
          <w:sz w:val="24"/>
          <w:szCs w:val="24"/>
          <w:lang w:val="ru-RU"/>
        </w:rPr>
        <w:t xml:space="preserve"> </w:t>
      </w:r>
    </w:p>
    <w:p>
      <w:pPr>
        <w:pStyle w:val="Normal"/>
        <w:spacing w:lineRule="auto" w:line="240" w:before="0" w:after="0"/>
        <w:rPr>
          <w:rFonts w:ascii="Arial" w:hAnsi="Arial" w:eastAsia="Times New Roman" w:cs="Arial"/>
          <w:sz w:val="24"/>
          <w:szCs w:val="24"/>
          <w:lang w:val="ru-RU"/>
        </w:rPr>
      </w:pPr>
      <w:r>
        <w:rPr>
          <w:rFonts w:eastAsia="Times New Roman" w:cs="Arial" w:ascii="Arial" w:hAnsi="Arial"/>
          <w:sz w:val="24"/>
          <w:szCs w:val="24"/>
          <w:lang w:val="ru-RU"/>
        </w:rPr>
        <w:t>У Новом Саду, 8. децембра 2021. године</w:t>
      </w:r>
    </w:p>
    <w:p>
      <w:pPr>
        <w:pStyle w:val="Normal"/>
        <w:spacing w:lineRule="auto" w:line="240" w:before="0" w:after="0"/>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0" w:before="0" w:after="0"/>
        <w:rPr>
          <w:rFonts w:ascii="Arial" w:hAnsi="Arial" w:eastAsia="Times New Roman" w:cs="Arial"/>
          <w:sz w:val="24"/>
          <w:szCs w:val="24"/>
          <w:lang w:val="ru-RU"/>
        </w:rPr>
      </w:pPr>
      <w:r>
        <w:rPr>
          <w:rFonts w:eastAsia="Times New Roman" w:cs="Arial" w:ascii="Arial" w:hAnsi="Arial"/>
          <w:sz w:val="24"/>
          <w:szCs w:val="24"/>
          <w:lang w:val="ru-RU"/>
        </w:rPr>
      </w:r>
    </w:p>
    <w:p>
      <w:pPr>
        <w:pStyle w:val="Normal"/>
        <w:tabs>
          <w:tab w:val="clear" w:pos="720"/>
          <w:tab w:val="left" w:pos="3261" w:leader="none"/>
        </w:tabs>
        <w:spacing w:lineRule="auto" w:line="240" w:before="0" w:after="0"/>
        <w:ind w:firstLine="851"/>
        <w:rPr>
          <w:rFonts w:ascii="Arial" w:hAnsi="Arial" w:eastAsia="Times New Roman" w:cs="Arial"/>
          <w:sz w:val="16"/>
          <w:szCs w:val="16"/>
          <w:lang w:val="ru-RU"/>
        </w:rPr>
      </w:pPr>
      <w:r>
        <w:rPr>
          <w:rFonts w:eastAsia="Times New Roman" w:cs="Arial" w:ascii="Arial" w:hAnsi="Arial"/>
          <w:sz w:val="16"/>
          <w:szCs w:val="16"/>
          <w:lang w:val="ru-RU"/>
        </w:rPr>
      </w:r>
    </w:p>
    <w:p>
      <w:pPr>
        <w:pStyle w:val="Normal"/>
        <w:spacing w:lineRule="auto" w:line="240" w:before="0" w:after="0"/>
        <w:jc w:val="center"/>
        <w:rPr>
          <w:rFonts w:ascii="Arial" w:hAnsi="Arial" w:eastAsia="Times New Roman" w:cs="Arial"/>
          <w:b/>
          <w:b/>
          <w:sz w:val="26"/>
          <w:szCs w:val="26"/>
          <w:lang w:val="ru-RU"/>
        </w:rPr>
      </w:pPr>
      <w:r>
        <w:rPr>
          <w:rFonts w:eastAsia="Times New Roman" w:cs="Arial" w:ascii="Arial" w:hAnsi="Arial"/>
          <w:b/>
          <w:sz w:val="26"/>
          <w:szCs w:val="26"/>
          <w:lang w:val="ru-RU"/>
        </w:rPr>
      </w:r>
    </w:p>
    <w:p>
      <w:pPr>
        <w:pStyle w:val="Normal"/>
        <w:spacing w:lineRule="auto" w:line="240" w:before="0" w:after="0"/>
        <w:jc w:val="center"/>
        <w:rPr>
          <w:rFonts w:ascii="Arial" w:hAnsi="Arial" w:eastAsia="Times New Roman" w:cs="Arial"/>
          <w:b/>
          <w:b/>
          <w:sz w:val="26"/>
          <w:szCs w:val="26"/>
          <w:lang w:val="ru-RU"/>
        </w:rPr>
      </w:pPr>
      <w:r>
        <w:rPr>
          <w:rFonts w:eastAsia="Times New Roman" w:cs="Arial" w:ascii="Arial" w:hAnsi="Arial"/>
          <w:b/>
          <w:sz w:val="26"/>
          <w:szCs w:val="26"/>
          <w:lang w:val="ru-RU"/>
        </w:rPr>
        <w:t>ГРАДСКА ИЗБОРНА КОМИСИЈА</w:t>
      </w:r>
    </w:p>
    <w:p>
      <w:pPr>
        <w:pStyle w:val="Normal"/>
        <w:spacing w:lineRule="auto" w:line="240" w:before="0" w:after="0"/>
        <w:jc w:val="center"/>
        <w:rPr>
          <w:rFonts w:ascii="Arial" w:hAnsi="Arial" w:eastAsia="Times New Roman" w:cs="Arial"/>
          <w:b/>
          <w:b/>
          <w:sz w:val="26"/>
          <w:szCs w:val="26"/>
          <w:lang w:val="ru-RU"/>
        </w:rPr>
      </w:pPr>
      <w:r>
        <w:rPr>
          <w:rFonts w:eastAsia="Times New Roman" w:cs="Arial" w:ascii="Arial" w:hAnsi="Arial"/>
          <w:b/>
          <w:sz w:val="26"/>
          <w:szCs w:val="26"/>
          <w:lang w:val="ru-RU"/>
        </w:rPr>
        <w:t>ГРАДА НОВОГ САДА</w:t>
      </w:r>
    </w:p>
    <w:p>
      <w:pPr>
        <w:pStyle w:val="Normal"/>
        <w:spacing w:lineRule="auto" w:line="240" w:before="0" w:after="0"/>
        <w:jc w:val="center"/>
        <w:rPr>
          <w:rFonts w:ascii="Arial" w:hAnsi="Arial" w:eastAsia="Times New Roman" w:cs="Arial"/>
          <w:b/>
          <w:b/>
          <w:sz w:val="26"/>
          <w:szCs w:val="26"/>
          <w:lang w:val="ru-RU"/>
        </w:rPr>
      </w:pPr>
      <w:r>
        <w:rPr>
          <w:rFonts w:eastAsia="Times New Roman" w:cs="Arial" w:ascii="Arial" w:hAnsi="Arial"/>
          <w:b/>
          <w:sz w:val="26"/>
          <w:szCs w:val="26"/>
          <w:lang w:val="ru-RU"/>
        </w:rPr>
      </w:r>
    </w:p>
    <w:p>
      <w:pPr>
        <w:pStyle w:val="Normal"/>
        <w:spacing w:lineRule="auto" w:line="240" w:before="0" w:after="0"/>
        <w:jc w:val="center"/>
        <w:rPr>
          <w:rFonts w:ascii="Arial" w:hAnsi="Arial" w:eastAsia="Times New Roman" w:cs="Arial"/>
          <w:b/>
          <w:b/>
          <w:sz w:val="26"/>
          <w:szCs w:val="26"/>
          <w:lang w:val="ru-RU"/>
        </w:rPr>
      </w:pPr>
      <w:r>
        <w:rPr>
          <w:rFonts w:eastAsia="Times New Roman" w:cs="Arial" w:ascii="Arial" w:hAnsi="Arial"/>
          <w:b/>
          <w:sz w:val="26"/>
          <w:szCs w:val="26"/>
          <w:lang w:val="ru-RU"/>
        </w:rPr>
      </w:r>
    </w:p>
    <w:p>
      <w:pPr>
        <w:pStyle w:val="Normal"/>
        <w:keepNext w:val="true"/>
        <w:tabs>
          <w:tab w:val="clear" w:pos="720"/>
          <w:tab w:val="center" w:pos="6804" w:leader="none"/>
          <w:tab w:val="center" w:pos="10206" w:leader="none"/>
        </w:tabs>
        <w:spacing w:lineRule="auto" w:line="240" w:before="0" w:after="0"/>
        <w:rPr>
          <w:rFonts w:ascii="Arial" w:hAnsi="Arial" w:eastAsia="Times New Roman" w:cs="Arial"/>
          <w:sz w:val="24"/>
          <w:szCs w:val="24"/>
          <w:lang w:val="sr-CS"/>
        </w:rPr>
      </w:pPr>
      <w:r>
        <w:rPr>
          <w:rFonts w:eastAsia="Times New Roman" w:cs="Arial" w:ascii="Arial" w:hAnsi="Arial"/>
          <w:sz w:val="24"/>
          <w:szCs w:val="24"/>
          <w:lang w:val="sr-CS"/>
        </w:rPr>
        <w:tab/>
        <w:tab/>
      </w:r>
    </w:p>
    <w:p>
      <w:pPr>
        <w:pStyle w:val="Normal"/>
        <w:keepNext w:val="true"/>
        <w:tabs>
          <w:tab w:val="clear" w:pos="720"/>
          <w:tab w:val="center" w:pos="6804" w:leader="none"/>
          <w:tab w:val="center" w:pos="10206" w:leader="none"/>
        </w:tabs>
        <w:spacing w:lineRule="auto" w:line="240" w:before="0" w:after="0"/>
        <w:rPr>
          <w:rFonts w:ascii="Arial" w:hAnsi="Arial" w:eastAsia="Times New Roman" w:cs="Arial"/>
          <w:sz w:val="24"/>
          <w:szCs w:val="24"/>
          <w:lang w:val="sr-CS"/>
        </w:rPr>
      </w:pPr>
      <w:r>
        <w:rPr>
          <w:rFonts w:eastAsia="Times New Roman" w:cs="Arial" w:ascii="Arial" w:hAnsi="Arial"/>
          <w:sz w:val="24"/>
          <w:szCs w:val="24"/>
          <w:lang w:val="sr-CS"/>
        </w:rPr>
        <w:tab/>
        <w:tab/>
      </w:r>
      <w:r>
        <w:rPr>
          <w:rFonts w:eastAsia="Times New Roman" w:cs="Arial" w:ascii="Arial" w:hAnsi="Arial"/>
          <w:sz w:val="24"/>
          <w:szCs w:val="24"/>
          <w:lang w:val="sr-CS"/>
        </w:rPr>
        <w:t>ПРЕДСЕДНИК</w:t>
      </w:r>
    </w:p>
    <w:p>
      <w:pPr>
        <w:pStyle w:val="Normal"/>
        <w:keepNext w:val="true"/>
        <w:tabs>
          <w:tab w:val="clear" w:pos="720"/>
          <w:tab w:val="center" w:pos="6804" w:leader="none"/>
          <w:tab w:val="center" w:pos="10206" w:leader="none"/>
        </w:tabs>
        <w:spacing w:lineRule="auto" w:line="240" w:before="0" w:after="0"/>
        <w:ind w:left="8640" w:hanging="0"/>
        <w:rPr>
          <w:rFonts w:ascii="Arial" w:hAnsi="Arial" w:eastAsia="Times New Roman" w:cs="Arial"/>
          <w:sz w:val="24"/>
          <w:szCs w:val="24"/>
          <w:lang w:val="sr-CS"/>
        </w:rPr>
      </w:pPr>
      <w:r>
        <w:rPr>
          <w:rFonts w:eastAsia="Times New Roman" w:cs="Arial" w:ascii="Arial" w:hAnsi="Arial"/>
          <w:sz w:val="24"/>
          <w:szCs w:val="24"/>
          <w:lang w:val="sr-CS"/>
        </w:rPr>
        <w:t>______________________</w:t>
      </w:r>
    </w:p>
    <w:p>
      <w:pPr>
        <w:pStyle w:val="Normal"/>
        <w:keepNext w:val="true"/>
        <w:tabs>
          <w:tab w:val="clear" w:pos="720"/>
          <w:tab w:val="center" w:pos="6804" w:leader="none"/>
          <w:tab w:val="center" w:pos="10206" w:leader="none"/>
        </w:tabs>
        <w:spacing w:lineRule="auto" w:line="240" w:before="0" w:after="0"/>
        <w:rPr>
          <w:rFonts w:ascii="Arial" w:hAnsi="Arial" w:eastAsia="Times New Roman" w:cs="Arial"/>
          <w:sz w:val="16"/>
          <w:szCs w:val="16"/>
          <w:lang w:val="ru-RU"/>
        </w:rPr>
      </w:pPr>
      <w:r>
        <w:rPr>
          <w:rFonts w:eastAsia="Times New Roman" w:cs="Arial" w:ascii="Arial" w:hAnsi="Arial"/>
          <w:sz w:val="16"/>
          <w:szCs w:val="16"/>
          <w:lang w:val="ru-RU"/>
        </w:rPr>
        <w:tab/>
        <w:tab/>
        <w:t>(потпис)</w:t>
      </w:r>
    </w:p>
    <w:p>
      <w:pPr>
        <w:pStyle w:val="Normal"/>
        <w:keepNext w:val="true"/>
        <w:tabs>
          <w:tab w:val="clear" w:pos="720"/>
          <w:tab w:val="center" w:pos="6804" w:leader="none"/>
          <w:tab w:val="center" w:pos="10206" w:leader="none"/>
        </w:tabs>
        <w:spacing w:lineRule="auto" w:line="240" w:before="0" w:after="0"/>
        <w:rPr>
          <w:rFonts w:ascii="Arial" w:hAnsi="Arial" w:eastAsia="Times New Roman" w:cs="Arial"/>
          <w:sz w:val="16"/>
          <w:szCs w:val="16"/>
          <w:lang w:val="ru-RU"/>
        </w:rPr>
      </w:pPr>
      <w:r>
        <w:rPr>
          <w:rFonts w:eastAsia="Times New Roman" w:cs="Arial" w:ascii="Arial" w:hAnsi="Arial"/>
          <w:sz w:val="24"/>
          <w:szCs w:val="24"/>
          <w:lang w:val="sr-CS"/>
        </w:rPr>
        <w:tab/>
        <w:t>М.П.</w:t>
      </w:r>
    </w:p>
    <w:p>
      <w:pPr>
        <w:pStyle w:val="Normal"/>
        <w:keepNext w:val="true"/>
        <w:tabs>
          <w:tab w:val="clear" w:pos="720"/>
          <w:tab w:val="center" w:pos="6804" w:leader="none"/>
          <w:tab w:val="center" w:pos="10206" w:leader="none"/>
        </w:tabs>
        <w:spacing w:lineRule="auto" w:line="240" w:before="0" w:after="0"/>
        <w:rPr>
          <w:rFonts w:ascii="Arial" w:hAnsi="Arial" w:eastAsia="Times New Roman" w:cs="Arial"/>
          <w:sz w:val="16"/>
          <w:szCs w:val="16"/>
          <w:lang w:val="ru-RU"/>
        </w:rPr>
      </w:pPr>
      <w:r>
        <w:rPr>
          <w:rFonts w:eastAsia="Times New Roman" w:cs="Arial" w:ascii="Arial" w:hAnsi="Arial"/>
          <w:sz w:val="24"/>
          <w:szCs w:val="24"/>
          <w:lang w:val="sr-CS"/>
        </w:rPr>
        <w:tab/>
        <w:tab/>
        <w:t>Жарко Мићин</w:t>
      </w:r>
    </w:p>
    <w:p>
      <w:pPr>
        <w:pStyle w:val="Normal"/>
        <w:keepNext w:val="true"/>
        <w:tabs>
          <w:tab w:val="clear" w:pos="720"/>
          <w:tab w:val="center" w:pos="6804" w:leader="none"/>
          <w:tab w:val="center" w:pos="10206" w:leader="none"/>
        </w:tabs>
        <w:spacing w:lineRule="auto" w:line="240" w:before="0" w:after="0"/>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0" w:before="0" w:after="0"/>
        <w:jc w:val="center"/>
        <w:rPr>
          <w:rFonts w:ascii="Arial" w:hAnsi="Arial" w:eastAsia="Times New Roman" w:cs="Arial"/>
          <w:sz w:val="24"/>
          <w:szCs w:val="24"/>
          <w:lang w:val="ru-RU"/>
        </w:rPr>
      </w:pPr>
      <w:r>
        <w:rPr>
          <w:rFonts w:eastAsia="Times New Roman" w:cs="Arial" w:ascii="Arial" w:hAnsi="Arial"/>
          <w:sz w:val="24"/>
          <w:szCs w:val="24"/>
          <w:lang w:val="ru-RU"/>
        </w:rPr>
      </w:r>
    </w:p>
    <w:sectPr>
      <w:footerReference w:type="even" r:id="rId2"/>
      <w:footerReference w:type="default" r:id="rId3"/>
      <w:footerReference w:type="first" r:id="rId4"/>
      <w:type w:val="nextPage"/>
      <w:pgSz w:orient="landscape" w:w="15840" w:h="122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sr-RS"/>
    </w:rPr>
  </w:style>
  <w:style w:type="character" w:styleId="FooterChar">
    <w:name w:val="Footer Char"/>
    <w:qFormat/>
    <w:rPr>
      <w:sz w:val="22"/>
      <w:szCs w:val="22"/>
      <w:lang w:val="sr-RS"/>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66">
    <w:name w:val="xl66"/>
    <w:basedOn w:val="Normal"/>
    <w:qFormat/>
    <w:pPr>
      <w:spacing w:lineRule="auto" w:line="240" w:before="280" w:after="280"/>
      <w:textAlignment w:val="center"/>
    </w:pPr>
    <w:rPr>
      <w:rFonts w:ascii="Arial" w:hAnsi="Arial" w:eastAsia="Times New Roman" w:cs="Arial"/>
      <w:sz w:val="20"/>
      <w:szCs w:val="20"/>
      <w:lang w:val="en-US"/>
    </w:rPr>
  </w:style>
  <w:style w:type="paragraph" w:styleId="Xl67">
    <w:name w:val="xl67"/>
    <w:basedOn w:val="Normal"/>
    <w:qFormat/>
    <w:pPr>
      <w:spacing w:lineRule="auto" w:line="240" w:before="280" w:after="280"/>
    </w:pPr>
    <w:rPr>
      <w:rFonts w:ascii="Arial" w:hAnsi="Arial" w:eastAsia="Times New Roman" w:cs="Arial"/>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69">
    <w:name w:val="xl69"/>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Xl70">
    <w:name w:val="xl70"/>
    <w:basedOn w:val="Normal"/>
    <w:qFormat/>
    <w:pPr>
      <w:spacing w:lineRule="auto" w:line="240" w:before="280" w:after="280"/>
    </w:pPr>
    <w:rPr>
      <w:rFonts w:ascii="Arial" w:hAnsi="Arial" w:eastAsia="Times New Roman" w:cs="Arial"/>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74">
    <w:name w:val="xl74"/>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Font5">
    <w:name w:val="font5"/>
    <w:basedOn w:val="Normal"/>
    <w:qFormat/>
    <w:pPr>
      <w:spacing w:lineRule="auto" w:line="240" w:before="280" w:after="280"/>
    </w:pPr>
    <w:rPr>
      <w:rFonts w:ascii="Arial" w:hAnsi="Arial" w:eastAsia="Times New Roman" w:cs="Arial"/>
      <w:b/>
      <w:bCs/>
      <w:sz w:val="20"/>
      <w:szCs w:val="20"/>
      <w:lang w:val="en-US"/>
    </w:rPr>
  </w:style>
  <w:style w:type="paragraph" w:styleId="Font6">
    <w:name w:val="font6"/>
    <w:basedOn w:val="Normal"/>
    <w:qFormat/>
    <w:pPr>
      <w:spacing w:lineRule="auto" w:line="240" w:before="280" w:after="280"/>
    </w:pPr>
    <w:rPr>
      <w:rFonts w:ascii="Arial" w:hAnsi="Arial" w:eastAsia="Times New Roman" w:cs="Arial"/>
      <w:sz w:val="20"/>
      <w:szCs w:val="20"/>
      <w:lang w:val="en-US"/>
    </w:rPr>
  </w:style>
  <w:style w:type="paragraph" w:styleId="Font7">
    <w:name w:val="font7"/>
    <w:basedOn w:val="Normal"/>
    <w:qFormat/>
    <w:pPr>
      <w:spacing w:lineRule="auto" w:line="240" w:before="280" w:after="280"/>
    </w:pPr>
    <w:rPr>
      <w:rFonts w:ascii="Arial" w:hAnsi="Arial" w:eastAsia="Times New Roman" w:cs="Arial"/>
      <w:color w:val="FF0000"/>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52:00Z</dcterms:created>
  <dc:creator>Biljana Zeljković</dc:creator>
  <dc:description/>
  <cp:keywords/>
  <dc:language>en-US</dc:language>
  <cp:lastModifiedBy>Ivana Ivanović</cp:lastModifiedBy>
  <cp:lastPrinted>2021-12-06T14:00:00Z</cp:lastPrinted>
  <dcterms:modified xsi:type="dcterms:W3CDTF">2021-12-08T09:52:00Z</dcterms:modified>
  <cp:revision>2</cp:revision>
  <dc:subject/>
  <dc:title/>
</cp:coreProperties>
</file>